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2 года                                                                                       №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Тросна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Принято на пятнадцатом заседании Троснянского районного Совета народных депутатов 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«О  бюджете Тросн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2-201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решение Троснянского районного Совета народных депутатов № 88 от 9 декабря 2011 года  «О  бюджете муниципального района  на 2012 год и на плановый период 2013-2014 годов» ( в последней редакции от 18 декабря 2012 года  № 174 )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пункты 1 и 2  пункта 1 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общий объем  доходов  бюджета муниципального района в сумме 166762,6 тыс. рублей,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района в сумме  168578,6 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е 3 в соответствии с приложением 1 к настоящему  решению.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>3. в приложение 6 в соответствии с приложением 2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4. в приложение 8 в соответствии с приложением 3 к настоящему решению;       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в приложение 10 в соответствии с приложением  4 к настоящему решению;</w:t>
      </w:r>
    </w:p>
    <w:p>
      <w:pPr>
        <w:pStyle w:val="Normal1"/>
        <w:widowControl/>
        <w:spacing w:lineRule="exact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риложение 12 в соответствии с приложением  5 к настоящему  решению.</w:t>
      </w:r>
    </w:p>
    <w:p>
      <w:pPr>
        <w:pStyle w:val="Normal1"/>
        <w:widowControl/>
        <w:spacing w:lineRule="exact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распределить дотации на сбалансированность бюджетов сельских поселений в соответствии и приложением 6 к настоящему решению;</w:t>
      </w:r>
    </w:p>
    <w:p>
      <w:pPr>
        <w:pStyle w:val="Normal1"/>
        <w:widowControl/>
        <w:spacing w:lineRule="exact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. распределить межбюджетные трансферты бюджетам поселений на выполнение передаваемых полномочий в соответствии с приложением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решение вступает в силу со дня 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Глава райо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 И. Миронов                                          В. И.Миро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Admin</dc:creator>
  <dc:description/>
  <cp:keywords/>
  <dc:language>en-US</dc:language>
  <cp:lastModifiedBy>Admin</cp:lastModifiedBy>
  <cp:lastPrinted>2012-03-15T08:54:00Z</cp:lastPrinted>
  <dcterms:modified xsi:type="dcterms:W3CDTF">2012-12-29T06:43:00Z</dcterms:modified>
  <cp:revision>58</cp:revision>
  <dc:subject/>
  <dc:title>                                                                                                               </dc:title>
</cp:coreProperties>
</file>