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ЛОВСКАЯ ОБЛАСТ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РОСНЯНСКИЙ РАЙОН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РОНЕЦКИЙ СЕЛЬСКИЙ СОВЕТ НАРОДНЫХ ДЕПУТА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От  20  июня   2011 года </w:t>
      </w:r>
      <w:r>
        <w:rPr>
          <w:rFonts w:cs="Arial" w:ascii="Arial" w:hAnsi="Arial"/>
        </w:rPr>
        <w:t xml:space="preserve">                                                  № 19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с.Воронец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 внесении изменений в Постановление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ронецкого сельского Совета народных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путатов «Об утверждении Положения о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достроительной деятельности на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рритории Воронецкого сельского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» от 28.07.2009г. №86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Федеральным законом от 06.10.2003г. №131-ФЗ « Об общих принципах организации местного самоуправления  в Российской Федерации», Градостроительным кодексом, Воронецкий сельский Совет народных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остановление Воронецкого сельского Совета народных депутатов «Об утверждении Положения о градостроительной деятельности на территории Воронецкого сельского поселения» от 28.07.2009г. №8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.п.1 п.4.6 Постановления «Об утверждении Положения о градостроительной деятельности на территории Воронецкого сельского поселения» от 28.07.2009г. №86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альное планирование - 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П.п.1 п.4.8 Постановления «Об утверждении Положения о градостроительной деятельности на территории Воронецкого сельского поселения» от 28.07.2009г. №86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градостроительных планов земельных участков осуществляется применительно к застроенным или предназначенным для строительства, реконструкции объектов капитального строительства (за исключением линейных объектов) земельным участкам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П.п.3 п.4.8 Постановления «Об утверждении Положения о градостроительной деятельности на территории Воронецкого сельского поселения» от 28.07.2009г. №86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6.Настоящее Решение обнародовать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Председатель сельского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Совета народных депутатов                                           Н.А.Кабанов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Глава сельского поселения                                           С.А.Сик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45:00Z</dcterms:created>
  <dc:creator>Воронец</dc:creator>
  <dc:description/>
  <cp:keywords/>
  <dc:language>en-US</dc:language>
  <cp:lastModifiedBy>Воронец</cp:lastModifiedBy>
  <cp:lastPrinted>2011-07-07T16:26:00Z</cp:lastPrinted>
  <dcterms:modified xsi:type="dcterms:W3CDTF">2011-07-07T12:28:00Z</dcterms:modified>
  <cp:revision>4</cp:revision>
  <dc:subject/>
  <dc:title>1</dc:title>
</cp:coreProperties>
</file>