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9067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СНЯНСКИЙ РАЙОННЫЙ СОВЕТ НАРОДНЫХ ДЕПУТАТО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марта 2013 года                                                                                      №191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Тросна</w:t>
      </w:r>
    </w:p>
    <w:p>
      <w:pPr>
        <w:pStyle w:val="Style18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на шестнадцатом заседании              </w:t>
      </w:r>
    </w:p>
    <w:p>
      <w:pPr>
        <w:pStyle w:val="Style18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</w:t>
      </w:r>
    </w:p>
    <w:p>
      <w:pPr>
        <w:pStyle w:val="Style18"/>
        <w:ind w:left="4678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ого созыва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чёте Главы Троснянского района,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районного Совета </w:t>
      </w:r>
    </w:p>
    <w:p>
      <w:pPr>
        <w:pStyle w:val="Style1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родных депутатов за 2012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ёт  Главы Троснянского района, председателя районного Совета народных депутатов Миронова В. И  за 2012 год (прилагается)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подписания и подлежит опубликованию в газете «Сельские зори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йонного Совета                                                            Глава рай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. Миронов</w:t>
        <w:tab/>
        <w:tab/>
        <w:tab/>
        <w:tab/>
        <w:tab/>
        <w:t xml:space="preserve">       В. И. Миронов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Троснянского районного</w:t>
      </w:r>
    </w:p>
    <w:p>
      <w:pPr>
        <w:pStyle w:val="Style1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Style18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3 года №19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Главы Троснянского района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районного Совета народных депутат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И. Миронова о проделанной работе за 2012 год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ссмотрен на  шестнадцатом заседании Троснянского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народных депутатов четвёртого созыва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!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36 ФЗ №131 «Об общих принципах местного самоуправления в РФ» и Уставом Троснянского района представляю вам отчёт о проделанной работе за 2012 г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2 год стал годом плодотворной деятельности районного Совета народных депутатов, которая была направлена на качественное и своевременное нормотворческое обеспечение полномочий органов местного самоуправл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е плана работы райсовета формировалась повестка заседаний и включала неотложные вопросы обеспечения жизнедеятельности населения, предприятий и организаций района и сельских посел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году проведено 7 заседаний райсовета, рассмотрено и принято 85 решений по представленным проектам решений, в том числе 46 нормативно-правовы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заседания Совета проводились открыто, с приглашением представителей администрации района, учреждений, организаций, прокуратуры района. Обеспечивалась доступность граждан к информации о деятельности Совета, она публиковалась в газете «Сельские зори», размещалась на информационном стенде, на официальном сайте админист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оектам решений, затрагивающим интересы жителей района, проводились публичные слуша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стабильной работы предприятий и организаций района практически на каждом заседании Совета вносились изменения в районный бюджет. Было принято Положение о градостроительной деятельности на территории Троснянского района, утверждена схема территориального планирования Троснянского района.</w:t>
        <w:tab/>
        <w:t>Приняты решения по капитальному ремонту жилого фонда, по вопросам, регламентирующим имущественные и земельные отношения в районе. Вносились необходимые изменения в Устав райо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проекты решений Совета рассматривались на совместных заседаниях комитетов с приглашением специалистов администрации района, прокуратуры. Вносились аргументированные поправки и предложения к представленным проектам решений. КРК вносила свои заключе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ётном периоде от прокуратуры района на все проекты решений получены положительные заключения. Протестов на ранее принятые решения так же не поступа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заседания проходили при высокой явке. Ни  одно заседание комитетов и заседаний Совета не переносилис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ётном периоде были проведены дополнительные выборы по 16 избирательному округу. Вместо выбывшего депутата Быкова В. И. в наши ряды пришла Ченская Е. И., одержавшая убедительную побед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е место в работе представительного органа власти занимают функции контроля по вопросам местного значения: соблюдение уставных норм, исполнение бюджета района, целевых программ и решений Совета, за деятельностью муниципальных органов и должностных лиц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этим вопросам принимались решения Совета и контрольно-ревизионной комисс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уктура районных органов местного самоуправления состоит из представительной и исполнительной ветвей власти, невозможно говорить обособленно о деятельности одной, не затрагивая деятельности друг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этому считаю, что положительных результатов в деятельности муниципальной власти можно достигнуть при условии совместной и слаженной работы, так как задачи общие и цели у нас одни: улучшение качества жизни жителей райо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отчётный год всего,  что нам удалось достичь, - это общий результа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ожилась хорошая практика контроля за  принятыми решениями по всем вопросам финансово-хозяйственной и социальной деятельности учреждений и организаций района и сельских посел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ждый понедельник на совещании при Главе района рассматривается до 6 плановых вопросов и до 10 в порядке контрол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проведено в 2012 году 21 совещание, рассмотрено 125 плановых вопросов и более 300 – в порядке контрол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снову экономики района составляет агропромышленный комплекс и включает в себя 12 сельхозорганизаций , 30 крестьянско-фермерских хозяйств и 4 тыс. ЛП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я АПК в производстве валовой продукции составила 87%. В сельском хозяйстве работает более 50% трудоспособного насе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Несмотря на засушливое лето, в районе получен рекордный урожай: 67,1 тыс. тонн зерновых, 4,1 тыс. тонн – подсолнечника, 3,6 тыс. тонн рапса, 1,4 тыс. тонн сои. Всего 76,2 тыс. тонн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высшая урожайность получена ООО «Орёлагропром» Воронецкое – 49,5 ц. с га. Поголовье скота КРС составила 2 тыс. тонн, в том числе коров 685. Свиней – 68,7 тыс. голов, овец и коз – 2,5 тыс. гол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Район вышел на первое место в области по производству  мяса. Его производство составило 15,3 тыс. тонн. Репродуктор ООО »Знаменский СГЦ»  реализовал 10,3 тыс. голов свиней маточного поголовь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ООО «Агроресурс Молоко» начали реализацию проекта по производству мраморного мяса КРС свободновыгульного содержания животных в д. Похвистнево. 136 голов успешно перезимовали, не допущено падежа, получен хороший привес, появился первый припло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знес-план предусматривает наращивание поголовья абердин-ангусской пород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личение объёмов производства сельхозпродукции и рост цены реализации позволили значительно увеличить выручку от реализованной продукции, рентабельность. Возросла прибыль сельхозпредприяти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Под урожай 2013 года посеяно озимых 15,6 тыс. га (на 2,5 тыс. гектаров больше прошлого года), в том числе  озимого рапса – 650 га. Зябь подготовлена на 18 тыс. 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ым ходом идёт подготовка к весенне-полевым работам. Отремонтирована вся техника, приобретены новые комплексы, в полном объёме завезены удобрения. Доведены до посевных кондиций семена, закупаются и завозятся семена технических и масличных культу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году должен быть реализован бизнес-проект фермерского хозяйства  Киракосян Е. А. по строительству мини фермы. Готовятся новые конкурсанты для участия в программе развития семенных ферм и фермерских хозяйст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мышленные предприятия объём реализованной продукции увеличили на 153,4%, он составил 138 млн. рублей. ООО «Интеграция» в 2012 году почти вдвое увеличило объемы производства  металлоконструкций и бетонных полов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Расходы на образование – это 2/3 бюджета райо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алось укрепление материально-технической и учебной баз школ и дошкольных учреждени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Закончили капитальный ремонт Жерновецкой средней  школы с устройством тёплых туалетов. Провели текущий ремонт всех зданий школ и детских садов района. Замены отопительные котлы в Никольском детском саду и Старо-Турьянской средней школе. Начат ремонт фасада и замена окон в детском саду «Родничок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ограмме «Модернизация образования в России» получены 3 автобуса, что  полностью  решило проблему подвоза детей в школы райо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 спортинвентарь, комплекты компьютерного оборудования для кабинетов информатики базовых школ район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ы мероприятия  по пожарной безопасности, произведено огораживание территории. Исполнены другие неотложные мер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38 детей прошли оздоровление в пришкольных и загородных лагерях. На это направлено 880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двухразовому горячему питанию дети 1-9 классов стали получать 2 раза пакетированное молок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колько улучшилась работа ЦРБ и ФА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монт здания ЦРБ было израсходовано 2240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учено 53 компьютера,  все рабочие  места соединены с сервером, имеют выход в интерне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Получено медицинское оборудование на сумму 330 тыс. рублей. Укреплена база скорой помощи, в феврале получили новый санитарный автомобил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аботу были приняты два врача – хирург и начмед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2 году продолжалось строительство индивидуальных жилых домов, в том числе в с. Тросна на новом посёлке, сдано более 4 тыс. кв. м. </w:t>
        <w:tab/>
        <w:t>Застройщики получили 500 тыс. рублей субсид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ремонт дорог местного значения, ремонт уличной сети в с. Тросна было израсходовано из дорожного фонда 14640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емонтированы наиболее опасные участки дорог в с. Ломовец, Каменец, Новые Турьи, Турьи, Иги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питально отремонтирована дорога до п. Красноармейский – 2 км и Крым-2 – Ветренка – 2 к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ён ремонт дорог в райцентре с. Трос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усиления безопасности дорожного движения, снижения аварийности и наезда на пешеходов построен надземный переход в с. Тросна общей стоимостью34 млн. рублей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Закончили ремонт двух многоквартирных домов в п. Рождественский. Израсходовано 3,6 млн. рублей. Тем самым мы завершили ремонт всех 36 многоквартирных домов в район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орговое обслуживание населения района обеспечивают 53 магазина. Товарооборот составил 551, 2 млн. рублей. Рост 14,2%. Отдалённые населённые пункты обслуживаются автолавкам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Стабильно работают службы МУЖКП. Не было срывов в подаче тепла в отопительный сезон. Это результат качественной подготовки всего инженерного хозяйства к отопительному сезон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бои с подачей воды в связи с авариями и порывами устранялись в нормативные сроки. Жалоб от населения не поступал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 сохранили все объекты культуры, провели их реформирование. Наши самодеятельные артисты участвуют во всех сельских и районных мероприятиях. В отчётном году ансамбль «Красавушки» выезжал в Болгарию и Румынию для участи в фольклорном празднике, где представлял нашу Орловскую область и Россию. Хорошие творческие результаты демонстрирует школа искусств с филиалами в с. Рождественское и Н. Муханово. Воспитанники завоёвывают дипломы и становятся лауреатам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йтинге муниципальных образований Троснянский район занял пятое место. Получен областной гранд  382  тыс. рубл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чётном году за счёт всех источников финансирования на территории района освоено 160,8 млн. рублей инвестиций в основной капитал, это почти ещё один бюджет район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ие основные проблемы и вопросы предстоит решать в 2013 году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Это, прежде всего,   увеличение доходной части бюджета, что даст возможность профинансировать все запланированные статьи расходов по каждому бюджетополучател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источник увеличения доходной части бюджета я вижу в упорядочивании работы с землёй, с невостребованными земельными долями. Каждый гектар должен приносить доход в виде земельного налога или арендной платы в бюджет района и сельских поселений.  Предстоит более активно, в рамках земельного  Кодекса вести работу по изъятию земли у нерадивых землепользователей, принимать меры по взысканию недоимок по уплате земельного налог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 продолжить работу, направленную на обеспечение стабильности в экономике района в 2013 году. Бюджет должен сохранять чёткую социальную направленность. Необходимо в полном объёме  обеспечить все предусмотренные законодательством и нашими решениями денежные обязательства и выплату зарплаты работникам бюджетной сферы. Активно привлекать дополнительные ресурсы через участие в федеральных и региональных программ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должить строительство лечебного корпуса  ЦРБ на 36 коек. Проектно-сметная документация сдана для получения заключения в госэкспертизе. Денежные средства в областном бюджете запланированы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Продолжить  работу по улучшению водоснабжения населения района, начиная с приведения в порядок колодцев, до реализации крупных проектов по водоснабжению с. Тросна, д. Чермошное, с. Никольское,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д. Сомо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рамках реализации мероприятий по реформированию учреждений образования произвести ремонт Никольской, Воронецкой,  Муравльской школ и, по наказам избирателей, - Ломовецкой. Начать замену оконных блоков в Троснянской школе. Построить тёплые туалеты в Сомовской и Старо-Турьянской школ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родолжим ремонт дорожной сети в с. Тросна, с. Никольское и будем принимать меры по включению в региональную программу реконструкцию дорог с. Рождественское – Студенок, Н. Муханово – Антоновка. Капитально отремонтируем участок дороги Ветренка – Никольское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>Будут продолжены работы на федеральной дороге Тросна – Калиновка, проходящей по территории Троснянского района. Планируется сдать 10 км в 2013 год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Начаты подготовительные работы по строительству мемориального комплекса в д. Соборовка. До 9 мая 2015 года будет построен мемориал, обустроена территор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ключение я хотел бы отметить, что в районе существует ещё много нерешённых задач, но мы с ними справимся совместными усилиями всех органов вла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жаю искреннюю благодарность депутатам  районного Совета народных депутатов, работникам администрации района, главам сельских поселений, руководителям предприятий и организаций за нашу совместную работу по решению насущных проблем жителей района, повышения их благосостоян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асибо за внимание!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45:00Z</dcterms:created>
  <dc:creator>Admin</dc:creator>
  <dc:description/>
  <cp:keywords/>
  <dc:language>en-US</dc:language>
  <cp:lastModifiedBy>Admin</cp:lastModifiedBy>
  <cp:lastPrinted>2013-03-19T09:32:00Z</cp:lastPrinted>
  <dcterms:modified xsi:type="dcterms:W3CDTF">2013-03-22T06:47:00Z</dcterms:modified>
  <cp:revision>9</cp:revision>
  <dc:subject/>
  <dc:title/>
</cp:coreProperties>
</file>