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3 года                                                                                          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Трос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нято на шестнадцатом засед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роснянского районного Совета народных депутатов № 175 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 xml:space="preserve">от 18.12.2012 «О  бюджете Троснянского </w:t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>муниципального района  на 2013 год и на плановый период 2014-201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№ 175 от 18 декабря 2012 года  «О  бюджете муниципального района  на 2013 год и на плановый период 2014-2015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56089,8 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156226,6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136,8 тыс. рублей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 в приложение 1 в соответствии с приложением 1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 в соответствии с приложением 2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приложение 6 в соответствии с приложением 4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5.  в приложение 8 в соответствии с приложением 5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6.  в приложение 10 в соответствии с приложением 6 к настоящему решению;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в приложение 12 в соответствии с приложением  7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распределить дотации на сбалансированность бюджетов сельских поселений в соответствии и приложением 8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 распределить межбюджетные трансферты бюджетам поселений на выполнение передаваемых полномочий в соответствии с приложением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Миронов                                                 В. И. 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3-03-19T11:28:00Z</cp:lastPrinted>
  <dcterms:modified xsi:type="dcterms:W3CDTF">2013-03-22T06:12:00Z</dcterms:modified>
  <cp:revision>78</cp:revision>
  <dc:subject/>
  <dc:title>                                                                                                               </dc:title>
</cp:coreProperties>
</file>