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2326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СНЯНСКИЙ  РАЙОННЫЙ СОВЕТ НАРОДНЫХ ДЕПУТАТОВ</w:t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 2012 года                                                                                            №195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Тросна</w:t>
      </w:r>
    </w:p>
    <w:p>
      <w:pPr>
        <w:pStyle w:val="Normal"/>
        <w:ind w:left="396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шестнадцатом заседании Троснянского районного Совета народных депутатов четвёртого созыва</w:t>
      </w:r>
    </w:p>
    <w:p>
      <w:pPr>
        <w:pStyle w:val="Normal"/>
        <w:ind w:left="396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 Троснянского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 народных депутатов от 8 апреля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а № 266 «О  муниципальной целево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трасли культуры в Троснянском районе на 2011-2015гг.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оснянский районный Совет народных депутатов РЕШИЛ: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нести в приложение 2 муниципальной </w:t>
      </w:r>
      <w:r>
        <w:rPr>
          <w:rFonts w:cs="Times New Roman" w:ascii="Times New Roman" w:hAnsi="Times New Roman"/>
          <w:sz w:val="28"/>
          <w:szCs w:val="28"/>
        </w:rPr>
        <w:t>целевой программы «Развитие отрасли культуры в Троснянском районе на 2011-2015гг.»,  утвержденной решением  Троснянского районного Совета  народных депутатов от 8 апреля 2010 года № 266 следующие изменения: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в столбце 9 строки 2 подпункта 3.1 пункта 3 цифры «10,0» исключить;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в столбце 9 строки 3 подпункта 3.1 пункта 3 цифры «5,0» заменить цифрами «1,0»;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в строке 3 подпункта 3.2 пункта 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в столбце 2 слова «</w:t>
      </w:r>
      <w:r>
        <w:rPr>
          <w:rFonts w:cs="Times New Roman" w:ascii="Times New Roman" w:hAnsi="Times New Roman"/>
          <w:sz w:val="28"/>
          <w:szCs w:val="28"/>
        </w:rPr>
        <w:t>Приобретение и монтаж охранно-пожарной сигнализации в учреждениях культуры района» заменить словами «приобретение музыкального оборудования для учреждений культур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в столбце 4 цифры «</w:t>
      </w:r>
      <w:r>
        <w:rPr>
          <w:rFonts w:cs="Times New Roman" w:ascii="Times New Roman" w:hAnsi="Times New Roman"/>
          <w:sz w:val="28"/>
          <w:szCs w:val="28"/>
        </w:rPr>
        <w:t>2011-2012» цифрами «2011 -1015»;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в столбце 9 по строке «районный бюджет» цифры «0,0» заменить цифрами «14,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в столбце 12 слова «</w:t>
      </w:r>
      <w:r>
        <w:rPr>
          <w:rFonts w:cs="Times New Roman" w:ascii="Times New Roman" w:hAnsi="Times New Roman"/>
          <w:sz w:val="28"/>
          <w:szCs w:val="28"/>
        </w:rPr>
        <w:t>Укрепление пожарной безопасности учреждений культуры» заменить словами  «Укрепление материально-технической баз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толбце 4 строки 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ункта 3.2 пункта 3 цифры «2011» заменить словами «2011-2015».</w:t>
      </w:r>
    </w:p>
    <w:p>
      <w:pPr>
        <w:pStyle w:val="Normal"/>
        <w:ind w:right="284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Настоящее решение вступает в силу с 1 января 2013 года и подлежит обнародованию.</w:t>
      </w:r>
    </w:p>
    <w:p>
      <w:pPr>
        <w:pStyle w:val="Normal"/>
        <w:ind w:right="284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Глава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И. Миронов                                               В. И. Миронов   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Юрист</dc:creator>
  <dc:description/>
  <cp:keywords/>
  <dc:language>en-US</dc:language>
  <cp:lastModifiedBy>Admin</cp:lastModifiedBy>
  <cp:lastPrinted>2013-03-18T16:26:00Z</cp:lastPrinted>
  <dcterms:modified xsi:type="dcterms:W3CDTF">2013-03-22T07:45:00Z</dcterms:modified>
  <cp:revision>9</cp:revision>
  <dc:subject/>
  <dc:title/>
</cp:coreProperties>
</file>