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13 г.                                                                                             № 1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Тросна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шестнадцатом заседании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ный план приват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13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соответствии с Федеральным законом от 21 декабря 2001 года № 178 –ФЗ «О приватизации государственного и муниципального имущества», Гражданским Кодексом Российской Федерации, Постановлением Правительства Российской Федерации от 12 августа 2002 года № 585 « Положение об организации продажи государственного и муниципального имущества на аукционе», в связи с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 реализацией имущества, включенного  в прогнозный план ( программу) приватизации на 2012 год,</w:t>
      </w:r>
    </w:p>
    <w:p>
      <w:pPr>
        <w:pStyle w:val="Normal"/>
        <w:shd w:fill="FFFFFF" w:val="clear"/>
        <w:ind w:left="-180" w:right="29" w:firstLine="1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shd w:fill="FFFFFF" w:val="clear"/>
        <w:ind w:left="-180" w:right="29" w:firstLine="18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  Утвердить отчет о результатах приватизации муниципального имущества за           2012 год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 муниципального имущества на 2013 год  согласно приложению 2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2 из пункта 1 решения Троснянского районного Совета народных депутатов от 25 сентября 2012 года №  160 «О ликвидации объектов недвижимости»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публикования в газете «Сельские зори» и подлежит размещению на интернет-сайте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финансам и налоговой политике.</w:t>
      </w:r>
    </w:p>
    <w:p>
      <w:pPr>
        <w:pStyle w:val="Normal"/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йонного                                                                 Глава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 И. Миронов                                                         В. И. Миро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шению Троснянского</w:t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рта  2013 года  №197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за 2012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4"/>
        <w:gridCol w:w="2520"/>
        <w:gridCol w:w="1080"/>
        <w:gridCol w:w="1316"/>
        <w:gridCol w:w="1024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пособ приват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, 196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обл.,Троснянский район, д. Красавка, инвентарный  №54:254:002:010019990,литер 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, 196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., Троснянский  район, с. Гнилец,  инвентарный  №54:254:002:010031670:0002 ,литер 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школы, 1954 г. в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с. Гнилец,   инвентарный  №54:254:002:010031670:0001 ,литер 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дание школы (начальна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с. Гниле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ля топлива, 197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ниле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инвентарный  №54:254:002:010040100 ,литер 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инвентарный  №54:254:002:010040110 ,литер 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196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нилец , инвентарный  №54:254:002:010031680, литер 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лычевской школы, 1989 года в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п. Колычевский, инвентарный № 54:254:002:010036270, литер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урейской школы, 1970 года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 , д. Турейка, инвентарный  №  54:254:002:010036220, литер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тового обслуживани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 , с. Воро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«Циклон-Ротор-216» - 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грейдер ДЗ-122 А 1988  года выпуска, № 758280 ( не  полной комплект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-5312-Г1А1-02,  категории  Д, идентификационный номер СВ.ОТС, ПТС 57 ЕС 965883, 1992 года выпуска  (не  полной комплек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Троснянский район, с. Тросна, ул. Совет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Автобус ПАЗ 320500, категории  Д, идентификационный номер ХТМ32050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07062, ПТС 57 МН 024772, 1997 года выпуска ( 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 «Никольская средняя общеобразовательная школа», Троснянский район, с. Нико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1, тип ТС легковая, категории  В, идентификационный номер Св. ОК, ПТС 57 ВА 151433, 1978 года выпуска ( 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 «Тросня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-12, тип ТС грузовая, категории  С, идентификационный номер ХТН  53120011050198, ПТС 57 ВТ 093812, 1988 года выпуска ( 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 «Тросня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ова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 Троснянского</w:t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 марта  2013 года  № 19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а 2013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2520"/>
        <w:gridCol w:w="1080"/>
        <w:gridCol w:w="1316"/>
        <w:gridCol w:w="1024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пособ приват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(начальная школ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Никольское с/п, с. Гнилец , лит. А,А1, инвентарный номер 54:254:002:011252770, лит. А, А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лычевской школы, 1989 года в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п. Колычевский, инвентарный № 54:254:002:010036270, литер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, 196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обл.,Троснянский район, д. Красавка, инвентарный  №54:254:002:010019990,литер 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, 196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., Троснянский  район, с. Гнилец,  инвентарный  №54:254:002:010031670:0002 ,литер 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школы, 1954 г. в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с. Гнилец,   инвентарный  №54:254:002:010031670:0001 ,литер А,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ля топлива, 197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ниле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инвентарный  №54:254:002:010040100 ,литер 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1975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адарево,  инвентарный  №54:254:002:010040110 ,литер 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1960 г.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 область, Троснянский  район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нилец , инвентарный  №54:254:002:010031680, литер 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57-57-03/010/2005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урейской школы, 1970 года в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 , д. Турейка, инвентарный  №  54:254:002:010036220, литер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тового обслуживани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 , с. Воро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«Циклон-Ротор-216» - 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грейдер ДЗ-122 А 1988  года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, № 7582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е  полной комплек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нянский район, с. Тросна, </w:t>
            </w:r>
          </w:p>
          <w:p>
            <w:pPr>
              <w:pStyle w:val="Normal"/>
              <w:autoSpaceDE w:val="false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-5312-Г1А1-02,  категории  Д, идентификационный номер СВ.ОТС, ПТС 57 ЕС 965883, 1992 года выпуска  (не  полной комплек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Троснянский район, с. Тросна, ул. Совет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Автобус ПАЗ 320500, категории  Д, идентификационный номер ХТМ32050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07062, ПТС 57 МН 024772, 1997 года выпуска ( 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1, тип ТС легковая, категории  В, идентификационный номер Св. ОК, ПТС 57 ВА 151433, 1978 года выпуска ( 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 «Тросня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-12, тип ТС грузовая, категории  С, идентификационный номер ХТН  53120011050198, ПТС 57 ВТ 093812, 1988 года выпуска (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 «Тросня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ашина специальная ГАЗ 53-19-01, мусоровоз КО-413, технический паспорт ВФ № 231328, год выпуска 1990, шасси № 1337848, двигатель № 25186, гос. № 39-57 ОРО (не в рабочем состоянии)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есный трактор МТЗ-80, ПСМ ВА № 893926, 1987 года выпуска, №  двигателя  736832, № машины (рамы) 770607,  коробка передач № 280781, основной мост №193647, цвет синий,  гос. № 00 64-04 57 (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ашина ГАЗ-66-11ВА5 2211 специальная фургон «Вахта»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IN хтн 006611 №0697686, , ПТС 57 ЕА 039535, год выпуска 1992, двигатель № 513-65041,шасси № 0697686, цвет кузова т. зеленый ,гос № В 493 НК 57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Cs w:val="28"/>
              </w:rPr>
              <w:t xml:space="preserve"> (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ашина ГАЗ-3307, ПТС 57 ВТ №093116, 1993 года выпуска, №  двигателя Д-243 799588, № шасси 1431378, кузов самосвал, цвет голубой, гос. № А851 КК 57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Cs w:val="28"/>
              </w:rPr>
              <w:t xml:space="preserve"> ХТН 330700Р1431378 (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ашина ГАЗ-53А, тип кузова ассенизационная, 1990 года выпуска, №  двигателя  130172, № шасси 1288247,  завод изготовитель г. Арзамас,  гос. № 4906 ОРП , технический паспорт ВФ № 231616 (не в рабочем состоянии)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Экскаватор ЭО-2621В-3, вид движителя колесный, ПСМ АА №204312, свидетельство о регистрации ВК 957373, 1991 года выпуска, двигатель №1 К0943, заводской номер машины 17692, коробка передач 146940, основной ведущий мост №146940, цвет комбинированный, гос. № ОР 8769 (не в рабочем состоя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район, с. Тросна, МУЖКП Тросн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 з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 Тросна, Промзона, лит.А, инвентарный №54:254:002:01121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, неиспользуемое имуществ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2:00Z</dcterms:created>
  <dc:creator>Admin</dc:creator>
  <dc:description/>
  <cp:keywords/>
  <dc:language>en-US</dc:language>
  <cp:lastModifiedBy>Admin</cp:lastModifiedBy>
  <cp:lastPrinted>2013-03-18T16:38:00Z</cp:lastPrinted>
  <dcterms:modified xsi:type="dcterms:W3CDTF">2013-03-22T06:21:00Z</dcterms:modified>
  <cp:revision>95</cp:revision>
  <dc:subject/>
  <dc:title/>
</cp:coreProperties>
</file>