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3 года                                               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Тр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даже зданий </w:t>
      </w:r>
    </w:p>
    <w:p>
      <w:pPr>
        <w:pStyle w:val="Normal"/>
        <w:autoSpaceDE w:val="false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на шестнадцатом заседании </w:t>
      </w:r>
    </w:p>
    <w:p>
      <w:pPr>
        <w:pStyle w:val="Normal"/>
        <w:autoSpaceDE w:val="false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ого созыва</w:t>
      </w:r>
    </w:p>
    <w:p>
      <w:pPr>
        <w:pStyle w:val="Normal"/>
        <w:autoSpaceDE w:val="false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Ф от 12.08.2002 года № 585 «Об утверждении Положения об организации продажи государственного или муниципального имущества на аукционе», решением Троснянского районного Совета народных депутатов от 22.03. 2012 года № 119 «Об утверждении Прогнозного плана приватизации муниципального имущества на 2012 год», решением Троснянского районного Совета народных депутатов от 21.03. 2013 года №        «Прогнозный план приватизации муниципального имущества на 2013 год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учить администрации Троснянского района Орловской области о</w:t>
      </w:r>
      <w:r>
        <w:rPr>
          <w:spacing w:val="-6"/>
          <w:sz w:val="28"/>
          <w:szCs w:val="28"/>
        </w:rPr>
        <w:t>существить приватизацию муниципального имущества Троснянского района Орловской</w:t>
      </w:r>
      <w:r>
        <w:rPr>
          <w:sz w:val="28"/>
          <w:szCs w:val="28"/>
        </w:rPr>
        <w:t xml:space="preserve"> области, указанного в приложении, путем проведения аукциона открытого по форме подачи предложений о цене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 начальную цену продажи имущества на основании отчета об определении рыночной стоимости недвижимого имущества (по состоянию на 19 марта 2013 года), выполненного ООО «Бюро оценки и права» от 19 марта 2013 года №176 ,  шаг аукциона установить в размере 5 %, рассрочка платежа не предоставляется 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публикования в газете     «Сельские зори»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комитет    по финансам и налоговой полити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йонного                                                                  Глава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701" w:right="851" w:gutter="0" w:header="0" w:top="72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. И. Миронов                                                             В. И. Миронов</w:t>
      </w:r>
    </w:p>
    <w:p>
      <w:pPr>
        <w:pStyle w:val="Normal"/>
        <w:autoSpaceDE w:val="false"/>
        <w:ind w:left="9498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498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498" w:firstLine="283"/>
        <w:rPr>
          <w:sz w:val="28"/>
          <w:szCs w:val="28"/>
        </w:rPr>
      </w:pPr>
      <w:r>
        <w:rPr>
          <w:sz w:val="28"/>
          <w:szCs w:val="28"/>
        </w:rPr>
        <w:t>Приложение  к решению Троснянского</w:t>
      </w:r>
    </w:p>
    <w:p>
      <w:pPr>
        <w:pStyle w:val="Normal"/>
        <w:autoSpaceDE w:val="false"/>
        <w:ind w:left="9498" w:firstLine="283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autoSpaceDE w:val="false"/>
        <w:ind w:left="9498" w:firstLine="283"/>
        <w:rPr>
          <w:sz w:val="28"/>
          <w:szCs w:val="28"/>
        </w:rPr>
      </w:pPr>
      <w:r>
        <w:rPr>
          <w:sz w:val="28"/>
          <w:szCs w:val="28"/>
        </w:rPr>
        <w:t>от  21 марта  2013 года  №198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0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имущества Троснянского района Орловской области, приватизируемого путем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укциона открытого по форме подачи предложений о цене муниципального имуществ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Недвижимое имущество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80"/>
        <w:gridCol w:w="3780"/>
        <w:gridCol w:w="1620"/>
        <w:gridCol w:w="4180"/>
      </w:tblGrid>
      <w:tr>
        <w:trPr>
          <w:trHeight w:val="1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Наименование объекта,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объекта, инвентарный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кв. м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становленная начальная цена аукциона в соответствии с отчетом </w:t>
            </w:r>
            <w:r>
              <w:rPr>
                <w:sz w:val="28"/>
                <w:szCs w:val="28"/>
              </w:rPr>
              <w:t xml:space="preserve">об определении рыночной стоимости недвижимого имущества </w:t>
            </w:r>
            <w:r>
              <w:rPr>
                <w:sz w:val="28"/>
              </w:rPr>
              <w:t>от 19.03.2013 №176, рубле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дание Колычевской школы, 1989 года вв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роснянский район, п. Колычевский, инвентарный № 54:254:002:010036270, литер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4,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6400, 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ание (начальная школа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ловская  область, Троснянский  район, Никольское с/п, с. Гнилец, лит. А,А1, инвентарный № 54:254:002:011252770, лит. А, А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8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8:00Z</dcterms:created>
  <dc:creator>Admin</dc:creator>
  <dc:description/>
  <cp:keywords/>
  <dc:language>en-US</dc:language>
  <cp:lastModifiedBy>Admin</cp:lastModifiedBy>
  <cp:lastPrinted>2013-03-19T10:39:00Z</cp:lastPrinted>
  <dcterms:modified xsi:type="dcterms:W3CDTF">2013-03-25T11:07:00Z</dcterms:modified>
  <cp:revision>29</cp:revision>
  <dc:subject/>
  <dc:title/>
</cp:coreProperties>
</file>