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РЛОВСКАЯ ОБЛАСТЬ</w:t>
        <w:br/>
        <w:t>ТРОСНЯНСКИЙ РАЙОН</w:t>
        <w:br/>
        <w:t>ЖЕРНОВЕЦКИЙ СЕЛЬСКИЙ СОВЕТ НАРОДНЫХ ДЕПУТАТ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 20»   сентября 2011 г.                                                                       N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Н.Мухан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Об утверждении "Правил содержания собак и кошек в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рновецком сельском поселении"  и "Положения п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лову и содержанию безнадзорных собак и кошек в  </w:t>
      </w:r>
    </w:p>
    <w:p>
      <w:pPr>
        <w:pStyle w:val="Normal"/>
        <w:rPr/>
      </w:pPr>
      <w:r>
        <w:rPr>
          <w:rFonts w:cs="Arial" w:ascii="Arial" w:hAnsi="Arial"/>
        </w:rPr>
        <w:t>Жерновецком сельском поселении 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целях улучшения санитарного состояния территорий Жерновецкого сельского поселения, создания необходимых условий для содержания домашних животных, обеспечения безопасности граждан Жерновецкий сельский Совет народных депутатов РЕШИЛ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Принять Правила содержания собак и кошек в  Жерновецком сельском поселении (Приложение 1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Принять  Положение по отлову и содержанию безнадзорных собак и кошек в  Жерновецком сельском поселении (Приложение 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color w:val="000000"/>
          <w:spacing w:val="-17"/>
        </w:rPr>
        <w:t>.</w:t>
      </w:r>
      <w:r>
        <w:rPr>
          <w:rFonts w:cs="Arial" w:ascii="Arial" w:hAnsi="Arial"/>
          <w:color w:val="000000"/>
        </w:rPr>
        <w:t xml:space="preserve"> Направить принятое Решение для подписания и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ельского Совета</w:t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родных депутатов                                                                        Нещадов Ю.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                                                             Луговой А.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К решению Жерновец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0 »   сентября    2011 г. №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авил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одержания собак и кошек в Жерновецком сельском посел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Общие требова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Настоящие правила устанавливаются   и распространяются на предприятия, организации, учреждения независимо от форм собственности, а также на граждан - владельцев собак и кошек (далее животных).</w:t>
      </w:r>
    </w:p>
    <w:p>
      <w:pPr>
        <w:pStyle w:val="Normal"/>
        <w:rPr/>
      </w:pPr>
      <w:r>
        <w:rPr>
          <w:rFonts w:cs="Arial" w:ascii="Arial" w:hAnsi="Arial"/>
        </w:rPr>
        <w:t>1.2. Допускается содержание собак и кошек в отдельных квартирах, занимаемых одной семьей.</w:t>
      </w:r>
    </w:p>
    <w:p>
      <w:pPr>
        <w:pStyle w:val="Normal"/>
        <w:rPr/>
      </w:pPr>
      <w:r>
        <w:rPr>
          <w:rFonts w:cs="Arial" w:ascii="Arial" w:hAnsi="Arial"/>
        </w:rPr>
        <w:t>1.3.  При отсутствии воспрещающих надписей не запрещается появление владельца с собакой на коротком поводке и в наморднике в учреждениях, непродовольственных магазинах, на почтах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4.  Разрешается провозить животных всеми видами наземного транспорта при соблюдении условий, исключающих беспокойство пассажиров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5.  При продаже и транспортировке собак в др. населенные пункты не относящиеся к городу, оформляется ветеринарное свидетельство установленного образца, где указывается дата вакцинации против бешенства.</w:t>
      </w:r>
    </w:p>
    <w:p>
      <w:pPr>
        <w:pStyle w:val="Normal"/>
        <w:rPr/>
      </w:pPr>
      <w:r>
        <w:rPr>
          <w:rFonts w:cs="Arial" w:ascii="Arial" w:hAnsi="Arial"/>
        </w:rPr>
        <w:t>1.6. Собаки, принадлежащие гражданам,   учреждениям и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организациям,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подлежат обязательной вакцинации против бешенства. Вакцинация собак против бешенства и других инфекционных заболеваний, производится только специалистами государственной ветеринарной службы Троснянского района.</w:t>
      </w:r>
    </w:p>
    <w:p>
      <w:pPr>
        <w:pStyle w:val="Normal"/>
        <w:rPr/>
      </w:pPr>
      <w:r>
        <w:rPr>
          <w:rFonts w:cs="Arial" w:ascii="Arial" w:hAnsi="Arial"/>
        </w:rPr>
        <w:t>1.7. При нанесении собакой, кошкой покусов человеку или животному владельцы животных обязаны сообщить об этом в ветеринарную службу района, доставлять животных для осмотра и карантирования в необходимых случаях в ветеринарные учреждения в течение 10 дней. Собаки (кошки), вторично покусавшие людей вследствие несоблюдения владельцем правил их содержания, подлежат изъятию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8. Содержать диких и домашних, животных в зооуголках, дошкольных детских учреждений и школ только с разрешения ветеринарной службы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9. Запрещается разведение собак и кошек с целью получения шкуры и мяса животного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0. Собаки, независимо от породы и их назначения, находящиеся (с ошейником, жетоном и в намордниках) без владельцев на улице,   транспорте и в других общественных местах, а также бездомные кошки считаются бродячими и подлежат отлову (изъятию) по заявкам заинтересованных организаций или гражд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Регистрация собак</w:t>
      </w:r>
    </w:p>
    <w:p>
      <w:pPr>
        <w:pStyle w:val="Normal"/>
        <w:rPr/>
      </w:pPr>
      <w:r>
        <w:rPr>
          <w:rFonts w:cs="Arial" w:ascii="Arial" w:hAnsi="Arial"/>
        </w:rPr>
        <w:t>2.1. Собаки, принадлежащие гражданам,  учреждениям и организациям, подлежат обязательной регистрации и ежегодной перерегистрации, независимо от породы.</w:t>
      </w:r>
    </w:p>
    <w:p>
      <w:pPr>
        <w:pStyle w:val="Normal"/>
        <w:rPr/>
      </w:pPr>
      <w:r>
        <w:rPr>
          <w:rFonts w:cs="Arial" w:ascii="Arial" w:hAnsi="Arial"/>
        </w:rPr>
        <w:t xml:space="preserve">2.2. Владелец собаки обязан в пятидневный срок с момента приобретения или переезда в другой населенный пункт зарегистрировать животных в  ветеринарной станции и получить на них регистрационное удостоверение и номерной знак. Номерной знак должен быть прикреплен к ошейнику собаки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Обязанности владельцев собак и кошек (далее животных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. Владелец животного обязан содержать его в соответствии с биологическими особенностями, обращаться гуманно, не оставлять без присмотра, без пищи и воды, не избивать и в случае заболевания животного вовремя прибегать к ветеринарной помощи.</w:t>
      </w:r>
    </w:p>
    <w:p>
      <w:pPr>
        <w:pStyle w:val="Normal"/>
        <w:rPr/>
      </w:pPr>
      <w:r>
        <w:rPr>
          <w:rFonts w:cs="Arial" w:ascii="Arial" w:hAnsi="Arial"/>
        </w:rPr>
        <w:t>3.2. Владельцы животных обязаны поддерживать санитарное состояние дома и прилегающей территории. Запрещается загрязнение собаками  детских и спортивных площадок,   тротуаров. Если животное оставило экскременты в этих местах, они должны быть убраны владельцем животно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. Владельцы животных обязаны принимать необходимые меры, обеспечивающие безопасность окружающих людей и животных.</w:t>
      </w:r>
    </w:p>
    <w:p>
      <w:pPr>
        <w:pStyle w:val="Normal"/>
        <w:rPr/>
      </w:pPr>
      <w:r>
        <w:rPr>
          <w:rFonts w:cs="Arial" w:ascii="Arial" w:hAnsi="Arial"/>
        </w:rPr>
        <w:t>3.4. При выгуле животных и в жилых помещениях владельцы должны обеспечивать тишину - предотвращать лай собак до 7 утра и после 10 часов вечера.</w:t>
      </w:r>
    </w:p>
    <w:p>
      <w:pPr>
        <w:pStyle w:val="Normal"/>
        <w:rPr/>
      </w:pPr>
      <w:r>
        <w:rPr>
          <w:rFonts w:cs="Arial" w:ascii="Arial" w:hAnsi="Arial"/>
        </w:rPr>
        <w:t>3.5. Запрещается выгуливать собак и появляться с ними в общественных, местах и на транспорте лицам в нетрезвом состоянии.</w:t>
      </w:r>
    </w:p>
    <w:p>
      <w:pPr>
        <w:pStyle w:val="Normal"/>
        <w:rPr/>
      </w:pPr>
      <w:r>
        <w:rPr>
          <w:rFonts w:cs="Arial" w:ascii="Arial" w:hAnsi="Arial"/>
        </w:rPr>
        <w:t>3.6. Выводить собаку на прогулку можно только на поводке с прикрепленным к ошейнику жетоном, на котором указан регистрационный номер. Спускать собаку с поводка можно только в местах выгула. Злобным собакам при этом надевать намордник.</w:t>
      </w:r>
    </w:p>
    <w:p>
      <w:pPr>
        <w:pStyle w:val="Normal"/>
        <w:rPr/>
      </w:pPr>
      <w:r>
        <w:rPr>
          <w:rFonts w:cs="Arial" w:ascii="Arial" w:hAnsi="Arial"/>
        </w:rPr>
        <w:t>3.7. Владельцы собак, имеющие в пользовании земельный участок, могут содержать собак в свободном выгуле только на хорошо огороженной территории или на привязи. О наличии собаки должна быть сделана предупреждающая надпись при входе на участок.</w:t>
      </w:r>
    </w:p>
    <w:p>
      <w:pPr>
        <w:pStyle w:val="Normal"/>
        <w:rPr/>
      </w:pPr>
      <w:r>
        <w:rPr>
          <w:rFonts w:cs="Arial" w:ascii="Arial" w:hAnsi="Arial"/>
        </w:rPr>
        <w:t>3.8. При переходе через улицу  владелец собаки обязан взять ее на поводок во избежание дорожно-транспортного происшествия и гибели собаки на проезжей части улиц.</w:t>
      </w:r>
    </w:p>
    <w:p>
      <w:pPr>
        <w:pStyle w:val="Normal"/>
        <w:rPr/>
      </w:pPr>
      <w:r>
        <w:rPr>
          <w:rFonts w:cs="Arial" w:ascii="Arial" w:hAnsi="Arial"/>
        </w:rPr>
        <w:t>3.9. При невозможности дальнейшего содержания животное должно быть передано другому владельцу или сдано в ветеринарную лечебницу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0.  При гибели животного, труп его сдается в ветеринарную лечебницу. Запрещается выбрасывать труп павшего животного. Регистрационное удостоверение собаки сдается в учреждение, где была зарегистрирована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Права владельца животного</w:t>
      </w:r>
    </w:p>
    <w:p>
      <w:pPr>
        <w:pStyle w:val="Normal"/>
        <w:rPr/>
      </w:pPr>
      <w:r>
        <w:rPr>
          <w:rFonts w:cs="Arial" w:ascii="Arial" w:hAnsi="Arial"/>
        </w:rPr>
        <w:t>4.1.Любое животное является собственностью владельца и, как всякая собственность, охраняется закон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2. Животное может быть изъято у владельца только по решению суда или в ином порядке в случаях, предусмотренных действующим законодательством.</w:t>
      </w:r>
    </w:p>
    <w:p>
      <w:pPr>
        <w:pStyle w:val="Normal"/>
        <w:rPr/>
      </w:pPr>
      <w:r>
        <w:rPr>
          <w:rFonts w:cs="Arial" w:ascii="Arial" w:hAnsi="Arial"/>
        </w:rPr>
        <w:t>4.3. Владелец имеет право на ограниченное время оставлять свою собаку привязанной на коротком поводке возле магазина, аптеки или другого учреждения (крупную собаку в наморднике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5. Ответственность владельца животного за соблюдение настоящих Правил.</w:t>
      </w:r>
    </w:p>
    <w:p>
      <w:pPr>
        <w:pStyle w:val="Normal"/>
        <w:rPr/>
      </w:pPr>
      <w:r>
        <w:rPr>
          <w:rFonts w:cs="Arial" w:ascii="Arial" w:hAnsi="Arial"/>
        </w:rPr>
        <w:t>5.1. Граждане Жерновецкого сельского поселения, содержащие незарегистрированных собак, а также владельцы всех животных, не выполняющие настоящие Правила, привлекаются к административной ответственности в соответствии с Кодексом об административных правонарушениях Российской Федерации.</w:t>
      </w:r>
    </w:p>
    <w:p>
      <w:pPr>
        <w:pStyle w:val="Normal"/>
        <w:rPr/>
      </w:pPr>
      <w:r>
        <w:rPr>
          <w:rFonts w:cs="Arial" w:ascii="Arial" w:hAnsi="Arial"/>
        </w:rPr>
        <w:t>5.2. В случае нанесения животными телесных повреждений (укус, испуг, порча одежды) и другого , нанесения морального вреда, ответственность возлагается на хозяина собаки (кошки).</w:t>
      </w:r>
    </w:p>
    <w:p>
      <w:pPr>
        <w:pStyle w:val="Normal"/>
        <w:rPr/>
      </w:pPr>
      <w:r>
        <w:rPr>
          <w:rFonts w:cs="Arial" w:ascii="Arial" w:hAnsi="Arial"/>
        </w:rPr>
        <w:t>5.3. За жестокое обращение с животными или за выброшенное на улицу животное владелец несет административную ответственность,  если его действия не могут быть расценены как злостное хулиганство и не подлежат уголовному наказанию в соответствии с действующим законодательств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К Решению Жерновец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Совета народных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0» сентября  2011 г. №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 отлову и содержанию бездомных собак и кошек в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Жерновецком сельском поселен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Безнадзорные животные, находящиеся на улице   и в иных общественных местах, подлежат отлову. Отлову подлежат собаки, независимо от породы и назначения (в том числе и имеющие ошейники с номерным знаком), находящиеся на улицах и в иных общественных местах без сопровождающего лица, а также безнадзорные кошки.</w:t>
      </w:r>
    </w:p>
    <w:p>
      <w:pPr>
        <w:pStyle w:val="Normal"/>
        <w:rPr/>
      </w:pPr>
      <w:r>
        <w:rPr>
          <w:rFonts w:cs="Arial" w:ascii="Arial" w:hAnsi="Arial"/>
        </w:rPr>
        <w:t>2.Отловленные собаки и кошки должны доставляться в ветлечебницу. Не допускается держать животных в транспортных средствах более 8 часов.</w:t>
      </w:r>
    </w:p>
    <w:p>
      <w:pPr>
        <w:pStyle w:val="Normal"/>
        <w:rPr/>
      </w:pPr>
      <w:r>
        <w:rPr>
          <w:rFonts w:cs="Arial" w:ascii="Arial" w:hAnsi="Arial"/>
        </w:rPr>
        <w:t>3. Отловленные собаки и кошки подлежат освидетельствованию специалистами ветеринарной службы Троснянского района для решения вопроса о дальнейшем их использовании: возможной передачи заинтересованным организациям, а также при необходимости о методах уничтожения и утилизации.</w:t>
      </w:r>
    </w:p>
    <w:p>
      <w:pPr>
        <w:pStyle w:val="Normal"/>
        <w:rPr/>
      </w:pPr>
      <w:r>
        <w:rPr>
          <w:rFonts w:cs="Arial" w:ascii="Arial" w:hAnsi="Arial"/>
        </w:rPr>
        <w:t>4. Отловленные охотничьи, служебные и другие породистые собаки, а также собаки, имеющие регистрационные знаки, содержатся отдельно от остальных животных в течение трех дней и с разрешения организации ветеринарного надзора возвращаются владельцам по их просьбе, а при отсутствии таких просьб могут передаваться заинтересованным предприятиям, учреждениям и организациям или продаются.</w:t>
      </w:r>
    </w:p>
    <w:p>
      <w:pPr>
        <w:pStyle w:val="Normal"/>
        <w:rPr/>
      </w:pPr>
      <w:r>
        <w:rPr>
          <w:rFonts w:cs="Arial" w:ascii="Arial" w:hAnsi="Arial"/>
        </w:rPr>
        <w:t>5. Владельцы животных возмещают все расходы по отлову, транспортировке, содержанию и кормлению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Категорически запрещае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исваивать себе отловленных животных, продавать пли передавить их частным лицам или иным организациям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зымать животных   с территории частных домовладений без соответствующего постановления суд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нимать собак с привязи у магазинов, аптек, предприятий коммунального обслуживания и др.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использовать приманки и иные средства отлова без рекомендации ветлечебниц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tura MT Script Capitals" w:hAnsi="Matura MT Script Capitals" w:eastAsia="Times New Roman" w:cs="Matura MT Script Capital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Matura MT Script Capitals" w:hAnsi="Matura MT Script Capitals" w:cs="Matura MT Script Capitals"/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Matura MT Script Capitals" w:hAnsi="Matura MT Script Capitals" w:cs="Matura MT Script Capitals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38:00Z</dcterms:created>
  <dc:creator>Воронец</dc:creator>
  <dc:description/>
  <cp:keywords/>
  <dc:language>en-US</dc:language>
  <cp:lastModifiedBy>USER</cp:lastModifiedBy>
  <cp:lastPrinted>2010-06-01T16:22:00Z</cp:lastPrinted>
  <dcterms:modified xsi:type="dcterms:W3CDTF">2011-09-20T11:09:00Z</dcterms:modified>
  <cp:revision>10</cp:revision>
  <dc:subject/>
  <dc:title>РОССИЙСКАЯ ФЕДЕРАЦИЯ</dc:title>
</cp:coreProperties>
</file>