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бюджет Воронец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еления на 201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 xml:space="preserve"> год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нят Воронецким сельским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ом народных депутатов.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26  июля   2011 год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измененный бюджет по доходам в сумме 1146.4 тыс. рублей, согласно приложению №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Утвердить функциональную и ведомственную структуру расходов на 2011 год с учетом изменений и дополнений в сумме 1146.4тыс. рублей, согласно приложению № 2,3,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нное Решение обнародова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                                                           С.А.Сикул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 xml:space="preserve">От  26 июля  2011 года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№ </w:t>
      </w:r>
      <w:r>
        <w:rPr>
          <w:rFonts w:cs="Arial" w:ascii="Arial" w:hAnsi="Arial"/>
          <w:sz w:val="24"/>
          <w:szCs w:val="24"/>
          <w:lang w:val="en-US"/>
        </w:rPr>
        <w:t>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с.Воронец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бюджет Воронец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еления на 2011 год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 представленное главой сельского поселения  Постановление «О внесении изменений и дополнений в бюджет Воронецкого сельского поселения на 2011 год.», и в соответствии с Постановлением Воронецкого сельского Совета народных депутатов от 30.07.2010 года № 109 «Об утверждении положения о бюджетном процессе в Воронецком сельском поселении» Воронецкий сельский Совет народных депутатов РЕШИЛ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бюджет Воронецкого сельского поселения на 2011год (Прилагается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Главе сельского поселения для подписания и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Возложить контроль за исполнением настоящего решение на комитет по финансам Воронецкого сельского Совета народных депута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ельского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овета народных депутатов                                              Н.А.Кабан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1:00Z</dcterms:created>
  <dc:creator>Воронец</dc:creator>
  <dc:description/>
  <cp:keywords/>
  <dc:language>en-US</dc:language>
  <cp:lastModifiedBy>Admin</cp:lastModifiedBy>
  <cp:lastPrinted>2011-09-23T11:51:00Z</cp:lastPrinted>
  <dcterms:modified xsi:type="dcterms:W3CDTF">2011-10-06T05:58:00Z</dcterms:modified>
  <cp:revision>25</cp:revision>
  <dc:subject/>
  <dc:title>ОРЛОВСКАЯ ОБЛАСТЬ </dc:title>
</cp:coreProperties>
</file>