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  <w:t>21 марта 2013 года                                                                                            №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нято на шестнадцатом заседан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от 17.04.2008 № 131 «О по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предприятий,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ваемых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Троснянского районного Совета народных депутатов от 25.12.200  №176 «Об учете муниципального имущества Троснянского района и ведении реестра муниципальной собственности Троснянского района», в связи с уточнением Реестра муниципальной собственности Троснянского района Орловской области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b/>
          <w:bCs/>
        </w:rPr>
        <w:t xml:space="preserve">  </w:t>
      </w:r>
      <w:r>
        <w:rPr>
          <w:sz w:val="28"/>
          <w:szCs w:val="28"/>
        </w:rPr>
        <w:t xml:space="preserve">  Тросня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Внести в постановление Троснянского районного Совета народных депутатов от 17.04.2008  № 131 «О постановлении «Об утверждении перечня предприятий, имущества, передаваемых в муниципальную собственность Троснянского района» следующее изменение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1 к постановлению дополнить Перечень предприятий, имущества, передаваемых в муниципальную собственность по Троснянскому району, раздел «Муниципальная казна»  содержанием согласно приложению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 И. Миронов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 И. Миронов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680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Троснянского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 21 марта  2013 года  №200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560"/>
        <w:gridCol w:w="1275"/>
        <w:gridCol w:w="2883"/>
        <w:gridCol w:w="1680"/>
        <w:gridCol w:w="1560"/>
        <w:gridCol w:w="1680"/>
        <w:gridCol w:w="15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ционный код в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признака  Министерства (ОКОГ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признака территории в ОК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 признака отрасли н/х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КЭВД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 наименование предприятия,  объединения,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 адрес предприяти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 предприятия,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овая стоимость на 01.01.2010 г., тыс.ру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очн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на 01.01.2010 г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ей площадью 38,5 кв.м.,</w:t>
            </w:r>
          </w:p>
          <w:p>
            <w:pPr>
              <w:pStyle w:val="Normal"/>
              <w:rPr/>
            </w:pPr>
            <w:r>
              <w:rPr/>
              <w:t>инвентарный № 54:254:001:011010690:0001:1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сна, ул. Набережная, д. 11, кв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58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90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ей площадью 51,5 кв.м.,</w:t>
            </w:r>
          </w:p>
          <w:p>
            <w:pPr>
              <w:pStyle w:val="Normal"/>
              <w:rPr/>
            </w:pPr>
            <w:r>
              <w:rPr/>
              <w:t>инвентарный № 54:254:001:011010690:0001:1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сна, ул. Набережная, д. 11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24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31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3:00Z</dcterms:created>
  <dc:creator>Александр</dc:creator>
  <dc:description/>
  <cp:keywords/>
  <dc:language>en-US</dc:language>
  <cp:lastModifiedBy>Admin</cp:lastModifiedBy>
  <cp:lastPrinted>2013-03-19T12:13:00Z</cp:lastPrinted>
  <dcterms:modified xsi:type="dcterms:W3CDTF">2013-03-22T06:42:00Z</dcterms:modified>
  <cp:revision>34</cp:revision>
  <dc:subject/>
  <dc:title/>
</cp:coreProperties>
</file>