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2013 года                                                                                        №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росн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емнадцатом заседании районного Совета народных депутатов четвёртого созыв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рос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ое чт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а Троснянского муниципального района за 2012 год в первом чтении по доходам в сумме 166762,3 тыс. рублей и по расходам в сумме 168058,3 тыс. рублей с превышением расходов над доходами  (дефицит   бюджета муниципального района) в сумме  885,5 тыс. рублей и со следующими показателями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муниципального района за 2012 год по кодам классификации доходов бюджетов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бюджета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едомственная структура расходов бюджета муниципального района за 201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разделам и подразделам  классификации расходов за 2012 год  бюджета муниципального район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 муниципального района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 муниципального района за 2012 год по кодам групп, подгрупп, статей, видов источников финансирования дефицитов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чет об использовании средств резервного фонда администрации Троснянского района за 2012 год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 И. Миронов                                                В. И. Миро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7:00Z</dcterms:created>
  <dc:creator>Admin</dc:creator>
  <dc:description/>
  <cp:keywords/>
  <dc:language>en-US</dc:language>
  <cp:lastModifiedBy>Admin</cp:lastModifiedBy>
  <cp:lastPrinted>2013-05-27T14:18:00Z</cp:lastPrinted>
  <dcterms:modified xsi:type="dcterms:W3CDTF">2013-06-03T11:52:00Z</dcterms:modified>
  <cp:revision>31</cp:revision>
  <dc:subject/>
  <dc:title>                                                                                                               </dc:title>
</cp:coreProperties>
</file>