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мая 2013 года                                                                                             №204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Тросна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семнадцатом заседании районного Совета народных депутатов четвёртого созыва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ного Совета народных</w:t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депутатов «О  бюджете Троснянского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на 2013 год</w:t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и на плановый период 2014-2015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в решение Троснянского районного Совета народных депутатов № 175 от 18 декабря 2012 года  «О  бюджете муниципального района  на 2013 год и на плановый период 2014-2015 годов» ( в последней редакции от 21 марта 2013 года № 194)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пункты 1 и 2  пункта 1  изложить в следующей редакции 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общий объем  доходов  бюджета муниципального района в сумме 163127,6 тыс. рублей,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бюджета муниципального района в сумме 164014,4 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4 пункта 1 изложить в следующей редакции 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района 886,8 тыс. рублей в соответствии с приложением 1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</w:rPr>
        <w:t>3.  в приложение 3 в соответствии с приложением 2 к настоящему решению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 приложение 4 в соответствии с приложением 3 к настоящему  решению.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</w:rPr>
        <w:t>5.  в приложение 5 в соответствии с приложением 4 к настоящему решению;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6.  в приложение 6 в соответствии с приложением 5 к настоящему решению;         </w:t>
      </w:r>
    </w:p>
    <w:p>
      <w:pPr>
        <w:pStyle w:val="Normal1"/>
        <w:widowControl/>
        <w:spacing w:lineRule="exact" w:line="240" w:before="0" w:after="0"/>
        <w:ind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распределить дотации на сбалансированность бюджетов сельских поселений в соответствии и приложением 6 к настоящему решению;</w:t>
      </w:r>
    </w:p>
    <w:p>
      <w:pPr>
        <w:pStyle w:val="Normal1"/>
        <w:widowControl/>
        <w:spacing w:lineRule="exact" w:line="240" w:before="0" w:after="0"/>
        <w:ind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8. распределить межбюджетные трансферты бюджетам поселений на выполнение передаваемых полномочий в соответствии с приложением 7 к настоящему решению;</w:t>
      </w:r>
    </w:p>
    <w:p>
      <w:pPr>
        <w:pStyle w:val="Normal1"/>
        <w:widowControl/>
        <w:spacing w:lineRule="exact" w:line="240" w:before="0" w:after="0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9. распределить субсидии бюджетам поселений в соответствии с приложением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анное решение вступает в силу со дня 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                                            Глава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ых депутатов                  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 И. Миронов                                                 В. И. Миро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0:00Z</dcterms:created>
  <dc:creator>Admin</dc:creator>
  <dc:description/>
  <cp:keywords/>
  <dc:language>en-US</dc:language>
  <cp:lastModifiedBy>Admin</cp:lastModifiedBy>
  <cp:lastPrinted>2013-03-18T14:38:00Z</cp:lastPrinted>
  <dcterms:modified xsi:type="dcterms:W3CDTF">2013-06-03T12:19:00Z</dcterms:modified>
  <cp:revision>86</cp:revision>
  <dc:subject/>
  <dc:title>                                                                                                               </dc:title>
</cp:coreProperties>
</file>