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24"/>
          <w:rFonts w:ascii="Arial" w:hAnsi="Arial" w:cs="Arial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</w:rPr>
        <w:drawing>
          <wp:inline distT="0" distB="0" distL="0" distR="0">
            <wp:extent cx="72580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3 мая  2013 года                                                                                        №205                                                     с. Тр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43" w:type="dxa"/>
        <w:jc w:val="left"/>
        <w:tblInd w:w="3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</w:tblGrid>
      <w:tr>
        <w:trPr>
          <w:trHeight w:val="276" w:hRule="atLeast"/>
        </w:trPr>
        <w:tc>
          <w:tcPr>
            <w:tcW w:w="6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семнадцатом заседании районного Совета народных депутатов четвёртого созы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</w:tblGrid>
      <w:tr>
        <w:trPr>
          <w:trHeight w:val="427" w:hRule="atLeast"/>
        </w:trPr>
        <w:tc>
          <w:tcPr>
            <w:tcW w:w="6371" w:type="dxa"/>
            <w:tcBorders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пределении размера социальных выплат 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для участников мероприятий по улучшению жилищных условий граждан, проживающих в сельской местности, в том числе молодым семьям и молодым специалистам</w:t>
            </w:r>
          </w:p>
        </w:tc>
      </w:tr>
    </w:tbl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соответствии с постановлением  Правительства Российской Федерации от 3 декабря 2002 года №858 «О федеральной целевой программе «Социальное развитие села  до 2013 года», постановления Правительства Орловской области от 25 апреля 2013 года №142 «О распределении  субсидий из областного бюджета бюджетам муниципальных образований Орловской области на улучшение жилищных условий граждан Российской Федерации, проживающих в сельской местности, в том числе молодых семей и молодых специалистов на 2013 год», решением Троснянского районного Совета народных депутатов от 9 декабря 2011 года №88 «О бюджете муниципального района на 2012 год и на плановый период 2013-2015 годов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ab/>
        <w:t xml:space="preserve">  Троснянский районный Совет народных депутатов РЕШИЛ:</w:t>
      </w:r>
    </w:p>
    <w:p>
      <w:pPr>
        <w:pStyle w:val="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Определить размер социальных выплат из бюджета Троснянского района  для участников мероприятий по улучшению жилищных условий граждан, проживающих в сельской местности, в том числе молодым семьям и молодым специалистам, на 2013 год в размере:</w:t>
      </w:r>
    </w:p>
    <w:p>
      <w:pPr>
        <w:pStyle w:val="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гражданам – 9 % от расчетной стоимости строительства (приобретения) жилья;</w:t>
      </w:r>
    </w:p>
    <w:p>
      <w:pPr>
        <w:pStyle w:val="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молодым семьям и молодым специалистам  -  9 % от расчетной стоимости строительства (приобретение) жилья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Настоящее постановление вступает в силу с момента его опубликования в районной газете «Сельские Зори».</w:t>
      </w:r>
    </w:p>
    <w:p>
      <w:pPr>
        <w:pStyle w:val="2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. Контроль за исполнением настоящего решения возложить на комитет по финансам и налоговой политике районного Совета народных депутатов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Председатель районного Совета                                                 Глава района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народных депутатов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В. И. Миронов                                              В. И. Миронов    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45:00Z</dcterms:created>
  <dc:creator>Admin</dc:creator>
  <dc:description/>
  <cp:keywords/>
  <dc:language>en-US</dc:language>
  <cp:lastModifiedBy>Admin</cp:lastModifiedBy>
  <cp:lastPrinted>2013-05-22T15:10:00Z</cp:lastPrinted>
  <dcterms:modified xsi:type="dcterms:W3CDTF">2013-05-22T11:11:00Z</dcterms:modified>
  <cp:revision>15</cp:revision>
  <dc:subject/>
  <dc:title>РОССИЙСКАЯ ФЕДЕРАЦИЯ</dc:title>
</cp:coreProperties>
</file>