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3 мая  2013 года                                                                                              №2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сна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семнадцатом заседании районного Совета народных депутатов четвёртого созы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й передаче в собств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х поселений Тросн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ловской области технической документ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бъекты газораспределительной сети</w:t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распоряжение Правительства Орловской области от 28.11.2012 года № 483-р, акт приема-передачи государственного имущества Орловской области от 28.12.2012 года, в соответствии с Федеральным законом от 06.10.2003 года № 131 –ФЗ « Об общих принципах организации местного самоуправления в Российской Федерации», решени</w:t>
      </w:r>
      <w:r>
        <w:rPr>
          <w:color w:val="000000"/>
          <w:sz w:val="28"/>
          <w:szCs w:val="28"/>
        </w:rPr>
        <w:t>ем Троснянского районного Совета народных депутатов от 07.06.2012 года № 134 «Об утверждении Положения о порядке владения, пользования и распоряжения муниципальной собственностью Троснянского района», а также в целях</w:t>
      </w:r>
      <w:r>
        <w:rPr>
          <w:sz w:val="28"/>
        </w:rPr>
        <w:t xml:space="preserve"> исполнения полномочий сельскими поселениями по вопросу организации в границах поселения газоснабжения населения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осня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   Принять в муниципальную собственность Троснянского района Орловской области техническую документацию на объекты газораспределительной се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Передать безвозмездно </w:t>
      </w:r>
      <w:r>
        <w:rPr>
          <w:sz w:val="28"/>
        </w:rPr>
        <w:t xml:space="preserve">техническую документацию на объекты газораспределительной сети </w:t>
      </w:r>
      <w:r>
        <w:rPr>
          <w:sz w:val="28"/>
          <w:szCs w:val="28"/>
        </w:rPr>
        <w:t>в муниципальную собственность сельских поселений согласно приложению 2.</w:t>
      </w:r>
    </w:p>
    <w:p>
      <w:pPr>
        <w:pStyle w:val="Normal"/>
        <w:rPr/>
      </w:pPr>
      <w:r>
        <w:rPr>
          <w:sz w:val="28"/>
        </w:rPr>
        <w:tab/>
        <w:t>3. Настоящее решение вступает в силу со дня его обнаро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айонного                                                                   Глава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В. И. Миронов                                                       В. И. Миронов</w:t>
      </w:r>
    </w:p>
    <w:p>
      <w:pPr>
        <w:pStyle w:val="Style22"/>
        <w:ind w:left="8222" w:hanging="0"/>
        <w:jc w:val="center"/>
        <w:rPr/>
      </w:pPr>
      <w:r>
        <w:rPr/>
        <w:t>Приложение 1 к решению Троснянского районного Совета</w:t>
      </w:r>
    </w:p>
    <w:p>
      <w:pPr>
        <w:pStyle w:val="Style22"/>
        <w:ind w:left="8222" w:hanging="8222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народных депутатов от 23 мая 2013 года №207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27"/>
        <w:gridCol w:w="4868"/>
        <w:gridCol w:w="2165"/>
        <w:gridCol w:w="2160"/>
        <w:gridCol w:w="2189"/>
      </w:tblGrid>
      <w:tr>
        <w:trPr>
          <w:trHeight w:val="54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Наименование объек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Местонахож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Протяженность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4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Технический</w:t>
              <w:br/>
              <w:t>паспорт, 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4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Кадастровый</w:t>
              <w:br/>
              <w:t>паспорт, шт.</w:t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Троснянский район Ор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260" w:hanging="0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  <w:r>
              <w:rPr>
                <w:rStyle w:val="FranklinGothicDemi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0pt"/>
                <w:color w:val="000000"/>
                <w:sz w:val="24"/>
              </w:rPr>
              <w:t xml:space="preserve">Газопровод низкого давления </w:t>
            </w:r>
          </w:p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н.п. Обыден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д. Обыде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 xml:space="preserve">Газопровод </w:t>
            </w:r>
            <w:r>
              <w:rPr>
                <w:rStyle w:val="0pt"/>
                <w:color w:val="000000"/>
                <w:sz w:val="24"/>
                <w:lang w:val="ru-RU"/>
              </w:rPr>
              <w:t>низ</w:t>
            </w:r>
            <w:r>
              <w:rPr>
                <w:rStyle w:val="0pt"/>
                <w:color w:val="000000"/>
                <w:sz w:val="24"/>
              </w:rPr>
              <w:t>кого давления к</w:t>
              <w:br/>
              <w:t>зданию Свято-Успенского</w:t>
              <w:br/>
              <w:t>прих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с. Трос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и низкого</w:t>
              <w:br/>
              <w:t>давления КСП «Октябрь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039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, среднего</w:t>
              <w:br/>
              <w:t>и низкого давления КСП</w:t>
              <w:br/>
              <w:t>«Никольское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0851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и низкого</w:t>
              <w:br/>
              <w:t>давления н. п. Пенно-Бырдино.</w:t>
              <w:br/>
              <w:t>н. п. Рождественск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Пенновское с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96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Нижняя Морозиха, Средняя</w:t>
              <w:br/>
              <w:t>Морозиха, Верхняя Морозих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19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Красав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д. Краса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Никольско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с. Николь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color w:val="000000"/>
                <w:sz w:val="24"/>
              </w:rPr>
              <w:t>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Камене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д. Камене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color w:val="000000"/>
                <w:sz w:val="24"/>
              </w:rPr>
              <w:t>3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Рождественск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Пенновское с/п,</w:t>
              <w:br/>
              <w:t>п. Рождествен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10"/>
              </w:rPr>
            </w:pPr>
            <w:r>
              <w:rPr>
                <w:rStyle w:val="0pt"/>
                <w:color w:val="000000"/>
                <w:sz w:val="24"/>
              </w:rPr>
              <w:t>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с. Вороне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с. Вороне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в н. п. Горчаков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с. Горчак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 азопровод высокого давления</w:t>
              <w:br/>
              <w:t>в н. п. Чермошно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алахово-Слободское с/п,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"/>
        </w:rPr>
      </w:pPr>
      <w:r>
        <w:rPr>
          <w:szCs w:val="2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629"/>
        <w:gridCol w:w="4277"/>
        <w:gridCol w:w="2170"/>
        <w:gridCol w:w="2160"/>
        <w:gridCol w:w="2700"/>
      </w:tblGrid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7" w:hanging="0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д. Чермош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к ж/домам в н. п. Лу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Сом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к н. п. Гниле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с. Гнил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6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Н. Муханов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Жерновецкое. с/п,</w:t>
              <w:br/>
              <w:t>д. Нижнее Мухан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8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  <w:p>
            <w:pPr>
              <w:pStyle w:val="TextBody"/>
              <w:shd w:fill="auto" w:val="clear"/>
              <w:spacing w:lineRule="exact" w:line="110" w:before="18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Гранкин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Гран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22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н. п. Гниле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с. Гнил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 н.</w:t>
              <w:br/>
              <w:t>п. Гранкин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Гран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н. п. Гранкин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Гран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3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Старые Турь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алахово-Слободское с/п,</w:t>
              <w:br/>
              <w:t>с. Турь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58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Муравл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с. Мурав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Рудов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д. Руд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Измайлово,</w:t>
              <w:br/>
              <w:t>н. п. Александровск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среднего давления</w:t>
              <w:br/>
              <w:t>н. п. Вороне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с. Ворон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н. п. Муравл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с. Мурав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Муравл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с. Мурав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 азопровод высокого дав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0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865</wp:posOffset>
                </wp:positionH>
                <wp:positionV relativeFrom="page">
                  <wp:posOffset>789940</wp:posOffset>
                </wp:positionV>
                <wp:extent cx="9565005" cy="6071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3634"/>
                              <w:gridCol w:w="4267"/>
                              <w:gridCol w:w="2165"/>
                              <w:gridCol w:w="2160"/>
                              <w:gridCol w:w="217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н. п. Н. Муханово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район, Жерновецкое с/п,</w:t>
                                    <w:br/>
                                    <w:t>д. Нижнее Мухано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Гнилец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Никольское с/п, с. Гниле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350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Жерновец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Жерновецкое с/п, с. Жернове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высокого и низкого</w:t>
                                    <w:br/>
                                    <w:t>давления н. п. Жерновец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Жерновецкое с/п, с. Жернове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847,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высокого и низкого</w:t>
                                    <w:br/>
                                    <w:t>давления н. п. Беляевк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Жерновецкое с/п,</w:t>
                                    <w:br/>
                                    <w:t>д. Нижнее Мухано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829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Беляевк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Жерновецкое с/п, д. Нижнее</w:t>
                                    <w:br/>
                                    <w:t>Мухано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Воронец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Воронецкое с/п, с. Вороне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высокого давления</w:t>
                                    <w:br/>
                                    <w:t>н. п. Горчаково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Воронецкое с/п, с. Горчако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Чермошное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Малахово-Слободское с/п,</w:t>
                                    <w:br/>
                                    <w:t>д. Чермошно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641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Гнилец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Никольское с/п, с. Гниле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795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высокого давления</w:t>
                                    <w:br/>
                                    <w:t>н. п. Ладарево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д. Ладаре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790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Ладарево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д. Ладаре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284,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высокого и низкого</w:t>
                                    <w:br/>
                                    <w:t>давления н. п. Турейк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Муравльское с/п, д. Турей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55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 н.</w:t>
                                    <w:br/>
                                    <w:t>п. Муханово, н. п. Козловка,</w:t>
                                    <w:br/>
                                    <w:t>н. п. Лизуновк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Жерновецкое с/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38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Муравль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Муравльское с/п, с. Муравл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478.05pt;mso-wrap-distance-left:0pt;mso-wrap-distance-right:0pt;mso-wrap-distance-top:0pt;mso-wrap-distance-bottom:0pt;margin-top:62.2pt;mso-position-vertical-relative:page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3634"/>
                        <w:gridCol w:w="4267"/>
                        <w:gridCol w:w="2165"/>
                        <w:gridCol w:w="2160"/>
                        <w:gridCol w:w="217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н. п. Н. Муханово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район, Жерновецкое с/п,</w:t>
                              <w:br/>
                              <w:t>д. Нижнее Мухано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Гнилец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Никольское с/п, с. Гниле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350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Жерновец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Жерновецкое с/п, с. Жернове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высокого и низкого</w:t>
                              <w:br/>
                              <w:t>давления н. п. Жерновец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Жерновецкое с/п, с. Жернове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847,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высокого и низкого</w:t>
                              <w:br/>
                              <w:t>давления н. п. Беляевк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Жерновецкое с/п,</w:t>
                              <w:br/>
                              <w:t>д. Нижнее Мухано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829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Беляевк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Жерновецкое с/п, д. Нижнее</w:t>
                              <w:br/>
                              <w:t>Мухано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Воронец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Воронецкое с/п, с. Вороне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высокого давления</w:t>
                              <w:br/>
                              <w:t>н. п. Горчаково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Воронецкое с/п, с. Горчако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Чермошное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Малахово-Слободское с/п,</w:t>
                              <w:br/>
                              <w:t>д. Чермошно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641,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Гнилец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Никольское с/п, с. Гниле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795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высокого давления</w:t>
                              <w:br/>
                              <w:t>н. п. Ладарево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д. Ладаре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790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Ладарево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д. Ладаре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284,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высокого и низкого</w:t>
                              <w:br/>
                              <w:t>давления н. п. Турейк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Муравльское с/п, д. Турей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55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 н.</w:t>
                              <w:br/>
                              <w:t>п. Муханово, н. п. Козловка,</w:t>
                              <w:br/>
                              <w:t>н. п. Лизуновк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Жерновецкое с/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38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Муравль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Муравльское с/п, с. Муравл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420</wp:posOffset>
                </wp:positionH>
                <wp:positionV relativeFrom="page">
                  <wp:posOffset>789940</wp:posOffset>
                </wp:positionV>
                <wp:extent cx="9573260" cy="6066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3638"/>
                              <w:gridCol w:w="4272"/>
                              <w:gridCol w:w="2160"/>
                              <w:gridCol w:w="2165"/>
                              <w:gridCol w:w="217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Гранкино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д. Гранки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давления</w:t>
                                    <w:br/>
                                    <w:t>н. п. Измайлово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Муравльское с/п, д. Измайло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001,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давления</w:t>
                                    <w:br/>
                                    <w:t>н. п. Н. Муханово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Жерновецкое с/п,</w:t>
                                    <w:br/>
                                    <w:t>д. Нижнее Мухано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и низкого</w:t>
                                    <w:br/>
                                    <w:t>давления н. п. Воронец,</w:t>
                                    <w:br/>
                                    <w:t>н. п. Лебедиха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Воронецкое с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16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и низкого</w:t>
                                    <w:br/>
                                    <w:t>давления н. п. Лопухинка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Малахово-Слободское с/п,</w:t>
                                    <w:br/>
                                    <w:t>д. Лопухи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95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Жизло-Павлово,</w:t>
                                    <w:br/>
                                    <w:t>н. п. Антоновка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Жерновецкое с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977,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давления</w:t>
                                    <w:br/>
                                    <w:t>н. п. Ломовец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Ломовецкое с/п, с. Ломове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Муравль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 ть. Троснянский</w:t>
                                    <w:br/>
                                    <w:t>район, Муравльское с/п. с. Мурав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и низкого</w:t>
                                    <w:br/>
                                    <w:t>д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н. п. Ильинско-Нагорное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</w:t>
                                    <w:br/>
                                    <w:t>д. Ильино-Наго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и низкого</w:t>
                                    <w:br/>
                                    <w:t>д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н. п. Верхнее Муханово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6942,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Верхнее Муханово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д. Верхнее</w:t>
                                    <w:br/>
                                    <w:t>Мухано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высокого давления</w:t>
                                    <w:br/>
                                    <w:t>н. п. Ломовец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Ломовецкое с/п, с. Ломове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393,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Ломовец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Ломовецкое с/п, с. Ломове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1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477.7pt;mso-wrap-distance-left:0pt;mso-wrap-distance-right:0pt;mso-wrap-distance-top:0pt;mso-wrap-distance-bottom:0pt;margin-top:62.2pt;mso-position-vertical-relative:page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3638"/>
                        <w:gridCol w:w="4272"/>
                        <w:gridCol w:w="2160"/>
                        <w:gridCol w:w="2165"/>
                        <w:gridCol w:w="217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Гранкино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д. Гранки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давления</w:t>
                              <w:br/>
                              <w:t>н. п. Измайлово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Муравльское с/п, д. Измайло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001,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давления</w:t>
                              <w:br/>
                              <w:t>н. п. Н. Муханово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Жерновецкое с/п,</w:t>
                              <w:br/>
                              <w:t>д. Нижнее Мухано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и низкого</w:t>
                              <w:br/>
                              <w:t>давления н. п. Воронец,</w:t>
                              <w:br/>
                              <w:t>н. п. Лебедиха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Воронецкое с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16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и низкого</w:t>
                              <w:br/>
                              <w:t>давления н. п. Лопухинка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Малахово-Слободское с/п,</w:t>
                              <w:br/>
                              <w:t>д. Лопухи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95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Жизло-Павлово,</w:t>
                              <w:br/>
                              <w:t>н. п. Антоновка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Жерновецкое с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977,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давления</w:t>
                              <w:br/>
                              <w:t>н. п. Ломовец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Ломовецкое с/п, с. Ломове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Муравль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 ть. Троснянский</w:t>
                              <w:br/>
                              <w:t>район, Муравльское с/п. с. Мурав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и низкого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н. п. Ильинско-Нагорное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</w:t>
                              <w:br/>
                              <w:t>д. Ильино-Нагорн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и низкого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н. п. Верхнее Муханово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6942,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Верхнее Муханово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д. Верхнее</w:t>
                              <w:br/>
                              <w:t>Мухано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высокого давления</w:t>
                              <w:br/>
                              <w:t>н. п. Ломовец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Ломовецкое с/п, с. Ломове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393,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Ломовец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Ломовецкое с/п, с. Ломове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ge">
                  <wp:posOffset>789940</wp:posOffset>
                </wp:positionV>
                <wp:extent cx="9561830" cy="3219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83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3634"/>
                              <w:gridCol w:w="4277"/>
                              <w:gridCol w:w="2160"/>
                              <w:gridCol w:w="2160"/>
                              <w:gridCol w:w="216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Колычевский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Пенновское с/п,</w:t>
                                    <w:br/>
                                    <w:t>п. Колычевск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среднего давления</w:t>
                                    <w:br/>
                                    <w:t>н. п. Колычевский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Пенновское с/п,</w:t>
                                    <w:br/>
                                    <w:t>п. Колычевск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7364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 по</w:t>
                                    <w:br/>
                                    <w:t>ул. Набережная в с. Тросна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с. Тросна,</w:t>
                                    <w:br/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н. п. Ефратово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д. Ефрато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низкого давления</w:t>
                                    <w:br/>
                                    <w:t>д. Козловка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д. Козл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451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 xml:space="preserve">61.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среднего и низкого</w:t>
                                    <w:br/>
                                    <w:t>давления д. Покровское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Троснянское с/п, д. Покров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232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Газопровод среднего и низкого</w:t>
                                    <w:br/>
                                    <w:t>давления н. п. Павлово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Орловская область, Троснянский</w:t>
                                    <w:br/>
                                    <w:t>район, Малахово-Слободское с/п,</w:t>
                                    <w:br/>
                                    <w:t>д. Павло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0pt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pt;height:253.5pt;mso-wrap-distance-left:0pt;mso-wrap-distance-right:0pt;mso-wrap-distance-top:0pt;mso-wrap-distance-bottom:0pt;margin-top:62.2pt;mso-position-vertical-relative:page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3634"/>
                        <w:gridCol w:w="4277"/>
                        <w:gridCol w:w="2160"/>
                        <w:gridCol w:w="2160"/>
                        <w:gridCol w:w="216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Колычевский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Пенновское с/п,</w:t>
                              <w:br/>
                              <w:t>п. Колычевск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среднего давления</w:t>
                              <w:br/>
                              <w:t>н. п. Колычевский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Пенновское с/п,</w:t>
                              <w:br/>
                              <w:t>п. Колычевск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7364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 по</w:t>
                              <w:br/>
                              <w:t>ул. Набережная в с. Тросна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с. Тросна,</w:t>
                              <w:br/>
                              <w:t>ул. Набережна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н. п. Ефратово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д. Ефрато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низкого давления</w:t>
                              <w:br/>
                              <w:t>д. Козловка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д. Козл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451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 xml:space="preserve">61. 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среднего и низкого</w:t>
                              <w:br/>
                              <w:t>давления д. Покровское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Троснянское с/п, д. Покровск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232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Газопровод среднего и низкого</w:t>
                              <w:br/>
                              <w:t>давления н. п. Павлово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Орловская область, Троснянский</w:t>
                              <w:br/>
                              <w:t>район, Малахово-Слободское с/п,</w:t>
                              <w:br/>
                              <w:t>д. Павло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я  2013 г. № __</w:t>
      </w:r>
    </w:p>
    <w:p>
      <w:pPr>
        <w:pStyle w:val="Normal"/>
        <w:shd w:fill="FFFFFF" w:val="clear"/>
        <w:spacing w:lineRule="exact" w:line="288" w:before="307" w:after="0"/>
        <w:ind w:left="19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1077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07" w:after="0"/>
        <w:ind w:left="19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8931" w:hanging="0"/>
        <w:jc w:val="center"/>
        <w:rPr/>
      </w:pPr>
      <w:r>
        <w:rPr>
          <w:sz w:val="28"/>
          <w:szCs w:val="28"/>
        </w:rPr>
        <w:t>Приложение 2 к решению Троснянского</w:t>
      </w:r>
    </w:p>
    <w:p>
      <w:pPr>
        <w:pStyle w:val="Normal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13 года №207</w:t>
      </w:r>
    </w:p>
    <w:p>
      <w:pPr>
        <w:pStyle w:val="Normal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2"/>
        <w:gridCol w:w="2990"/>
        <w:gridCol w:w="1820"/>
        <w:gridCol w:w="2211"/>
        <w:gridCol w:w="2192"/>
        <w:gridCol w:w="25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паспорт (ш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(м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паспорт, ш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ентарный номер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оснянс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2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 xml:space="preserve">Газопровод </w:t>
            </w:r>
            <w:r>
              <w:rPr>
                <w:rStyle w:val="0pt"/>
                <w:color w:val="000000"/>
                <w:sz w:val="24"/>
                <w:lang w:val="ru-RU"/>
              </w:rPr>
              <w:t>низкого</w:t>
            </w:r>
            <w:r>
              <w:rPr>
                <w:rStyle w:val="0pt"/>
                <w:color w:val="000000"/>
                <w:sz w:val="24"/>
              </w:rPr>
              <w:t xml:space="preserve"> давления к</w:t>
              <w:br/>
              <w:t>зданию Свято-Успенского</w:t>
              <w:br/>
              <w:t>прих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с. Трос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0pt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8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Style w:val="CenturyGothic"/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0pt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29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Нижняя Морозиха, Средняя</w:t>
            </w:r>
            <w:r>
              <w:rPr>
                <w:rStyle w:val="0pt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4"/>
              </w:rPr>
              <w:t>Морозиха, Верхняя Мороз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197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38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к ж/домам в н. п. Лу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Сом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2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29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Гранки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Гранк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225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6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 н.</w:t>
              <w:br/>
              <w:t>п. Гранки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Гранк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9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6254:002:0111550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н. п. Гранки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, д. Гранк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9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0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Ладаре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Троснянское с/п, д. Ладаре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284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низкого давления</w:t>
              <w:br/>
              <w:t>н. п. Гранки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Троснянское с/п, д. Гранк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3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37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и низкого</w:t>
              <w:br/>
              <w:t>давления</w:t>
            </w:r>
          </w:p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н. п. Верхнее Мухан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Троснянс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694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01518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низкого давления</w:t>
              <w:br/>
              <w:t>н. п. Верхнее Мухан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Троснянское с/п, д. Верхнее</w:t>
              <w:br/>
              <w:t>Мухан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99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 по</w:t>
              <w:br/>
              <w:t>ул. Набережная в с. Трос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Троснянское с/п, с. Тросна,</w:t>
              <w:br/>
              <w:t>ул. Набереж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6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6254:002:0111600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Ефрат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Троснянское с/п, д. Ефрат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4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9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д. Козло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Троснянское с/п, д. Козл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451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96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среднего и низкого</w:t>
              <w:br/>
              <w:t>давления д. Покровс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Троснянское с/п, д. Покров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23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96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и низкого</w:t>
              <w:br/>
              <w:t>давления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н. п. Ильинско-Нагорн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Троснянское с/п,</w:t>
              <w:br/>
              <w:t>д. Ильино-Наго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6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01518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и низкого</w:t>
              <w:br/>
              <w:t>давления КСП «Октябрь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Троснянс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0396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16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высокого давления</w:t>
              <w:br/>
              <w:t>н. п. Ладаре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Троснянское с/п, д. Ладаре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790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70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рновец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Н. Мухан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Жерновецкое. с/п,</w:t>
              <w:br/>
              <w:t>д. Нижнее Мухан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7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8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  <w:p>
            <w:pPr>
              <w:pStyle w:val="TextBody"/>
              <w:shd w:fill="auto" w:val="clear"/>
              <w:spacing w:lineRule="exact" w:line="110" w:before="18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7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rStyle w:val="0pt"/>
                <w:color w:val="000000"/>
                <w:sz w:val="24"/>
                <w:lang w:val="ru-RU"/>
              </w:rPr>
            </w:pPr>
            <w:r>
              <w:rPr>
                <w:rStyle w:val="0pt"/>
                <w:color w:val="000000"/>
                <w:sz w:val="24"/>
              </w:rPr>
              <w:t>Г азопровод высокого давления</w:t>
            </w:r>
          </w:p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  <w:lang w:val="ru-RU"/>
              </w:rPr>
            </w:pPr>
            <w:r>
              <w:rPr>
                <w:rStyle w:val="0pt2"/>
                <w:color w:val="000000"/>
                <w:sz w:val="24"/>
              </w:rPr>
              <w:t>н. п. Н. Мухан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rStyle w:val="0pt"/>
                <w:color w:val="000000"/>
                <w:sz w:val="24"/>
                <w:lang w:val="ru-RU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</w:r>
          </w:p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  <w:lang w:val="ru-RU"/>
              </w:rPr>
            </w:pPr>
            <w:r>
              <w:rPr>
                <w:rStyle w:val="0pt2"/>
                <w:color w:val="000000"/>
                <w:sz w:val="24"/>
              </w:rPr>
              <w:t>район, Жерновецкое с/п,</w:t>
              <w:br/>
              <w:t>д. Нижнее Мухан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03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7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Жернов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Жерновецкое с/п, с. Жерн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9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16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высокого и низкого</w:t>
              <w:br/>
              <w:t>давления н. п. Жернов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Жерновецкое с/п, с. Жерн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847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16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высокого и низкого</w:t>
              <w:br/>
              <w:t>давления н. п. Беляе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Жерновецкое с/п,</w:t>
              <w:br/>
              <w:t>д. Нижнее Мухан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829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Беляе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Жерновецкое с/п, д. Нижнее</w:t>
              <w:br/>
              <w:t>Мухан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9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 н.</w:t>
              <w:br/>
              <w:t>п. Муханово, н. п. Козловка,</w:t>
            </w:r>
            <w:r>
              <w:rPr>
                <w:rStyle w:val="0pt2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0pt2"/>
                <w:color w:val="000000"/>
                <w:sz w:val="24"/>
              </w:rPr>
              <w:t>н. п. Лизуно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Жерновец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38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1:010862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давления</w:t>
              <w:br/>
              <w:t>н. п. Н. Мухан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Жерновецкое с/п,</w:t>
              <w:br/>
              <w:t>д. Нижнее Мухан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4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низкого давления</w:t>
              <w:br/>
              <w:t>н. п. Жизло-Павлово,</w:t>
              <w:br/>
              <w:t>н. п. Антоно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Жерновец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5977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1:100951530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ахово- Слободс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 азопровод высокого давления</w:t>
              <w:br/>
              <w:t>в н. п. Чермошн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lang w:val="ru-RU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алахово-Слободское с/п,</w:t>
            </w:r>
            <w:r>
              <w:rPr>
                <w:rStyle w:val="0pt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4"/>
              </w:rPr>
              <w:t>д. Чермош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1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Старые Турь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алахово-Слободское с/п,</w:t>
              <w:br/>
              <w:t>с. Тур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58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1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Чермошн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Малахово-Слободское с/п,</w:t>
              <w:br/>
              <w:t>д. Чермош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641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1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и низкого</w:t>
              <w:br/>
              <w:t>давления н. п. Лопухин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Малахово-Слободское с/п,</w:t>
              <w:br/>
              <w:t>д. Лопухи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9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1:1009515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среднего и низкого</w:t>
              <w:br/>
              <w:t>давления н. п. Павл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Малахово-Слободское с/п,</w:t>
              <w:br/>
              <w:t>д. Павл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9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9630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вльс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Мурав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с. Мурав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9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Руд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д. Руд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8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н. п. Измайлово,</w:t>
              <w:br/>
              <w:t>н. п. Александровск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3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9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н. п. Мурав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с. Мурав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95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Мурав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с. Мурав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6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0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высокого и низкого</w:t>
              <w:br/>
              <w:t>давления н. п. Турей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Муравльское с/п, д. Турей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55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6001:0065364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Мурав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Муравльское с/п, с. Мурав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0pt2"/>
                <w:color w:val="000000"/>
                <w:sz w:val="24"/>
              </w:rPr>
              <w:t>13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37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давления</w:t>
              <w:br/>
              <w:t>н. п. Измайл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Муравльское с/п, д. Измайл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001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низкого давления</w:t>
              <w:br/>
              <w:t>н. п. Мурав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 ть. Троснянский</w:t>
              <w:br/>
              <w:t>район, Муравльское с/п. с. Мурав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38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0pt"/>
                <w:color w:val="000000"/>
                <w:sz w:val="24"/>
              </w:rPr>
              <w:t xml:space="preserve">Газопровод низкого давления </w:t>
            </w:r>
          </w:p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н.п. Обыден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Муравльское с/п, д. Обыден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80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5660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новс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и низкого</w:t>
              <w:br/>
              <w:t>давления н. п. Пенно-Бырдино</w:t>
            </w:r>
            <w:r>
              <w:rPr>
                <w:rStyle w:val="0pt"/>
                <w:color w:val="000000"/>
                <w:sz w:val="24"/>
                <w:lang w:val="ru-RU"/>
              </w:rPr>
              <w:t>,</w:t>
            </w:r>
            <w:r>
              <w:rPr>
                <w:rStyle w:val="0pt"/>
                <w:color w:val="000000"/>
                <w:sz w:val="24"/>
              </w:rPr>
              <w:br/>
              <w:t>н. п. Рождественск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Пенновс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5964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16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Рождественск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Пенновское с/п,</w:t>
              <w:br/>
              <w:t>п. Рождеств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10"/>
              </w:rPr>
            </w:pPr>
            <w:r>
              <w:rPr>
                <w:rStyle w:val="0pt"/>
                <w:color w:val="000000"/>
                <w:sz w:val="24"/>
              </w:rPr>
              <w:t>33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6254:002:0111550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Колычевск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Пенновское с/п,</w:t>
              <w:br/>
              <w:t>п. Колыче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9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37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среднего давления</w:t>
              <w:br/>
              <w:t>н. п. Колычевск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Пенновское с/п,</w:t>
              <w:br/>
              <w:t>п. Колыче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7364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0877230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ьс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Краса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д. Краса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6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30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Никольс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с. Николь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color w:val="000000"/>
                <w:sz w:val="24"/>
              </w:rPr>
              <w:t>33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к н. п. Гнил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с. Гнил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6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29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 давления</w:t>
              <w:br/>
              <w:t>н. п. Гнил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Никольское с/п, с. Гнил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8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0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Гнил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Никольское с/п, с. Гнил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3350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19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Гнил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Никольское с/п, с. Гнил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795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19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высокого, среднего</w:t>
              <w:br/>
              <w:t>и низкого давления КСП</w:t>
              <w:br/>
              <w:t>«Никольско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0851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3750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нец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РП н. п. Камен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д. Камен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color w:val="000000"/>
                <w:sz w:val="24"/>
              </w:rPr>
              <w:t>36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</w:rPr>
            </w:pPr>
            <w:r>
              <w:rPr>
                <w:rStyle w:val="CenturyGothic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0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с. Ворон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с. Ворон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45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0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низкого давления</w:t>
              <w:br/>
              <w:t>в н. п. Горчак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с. Горчак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36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Газопровод среднего давления</w:t>
              <w:br/>
              <w:t>н. п. Ворон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Орловская область, Троснянский</w:t>
              <w:br/>
              <w:t>район, Воронецкое с/п, с. Ворон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9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559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низкого давления</w:t>
              <w:br/>
              <w:t>н. п. Ворон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Воронецкое с/п, с. Ворон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5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37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Газопровод высокого давления</w:t>
              <w:br/>
              <w:t>н. п. Горчак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Орловская область, Троснянский</w:t>
              <w:br/>
              <w:t>район, Воронецкое с/п, с. Горчак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2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и низкого</w:t>
              <w:br/>
              <w:t>давления н. п. Воронец,</w:t>
              <w:br/>
              <w:t>н. п. Лебед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Воронецкое с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5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6254:001:100951520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мовецкое сельское пос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давления</w:t>
              <w:br/>
              <w:t>н. п. Ломов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Ломовецкое с/п, с. Лом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1:0170494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высокого давления</w:t>
              <w:br/>
              <w:t>н. п. Ломов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Ломовецкое с/п, с. Лом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39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Газопровод низкого давления</w:t>
              <w:br/>
              <w:t>н. п. Ломове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Орловская область, Троснянский</w:t>
              <w:br/>
              <w:t>район, Ломовецкое с/п, с. Лом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15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</w:rPr>
            </w:pPr>
            <w:r>
              <w:rPr>
                <w:rStyle w:val="0pt1"/>
                <w:color w:val="00000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:254:002:0111600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680" w:right="680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7">
    <w:name w:val="Основной текст Знак"/>
    <w:basedOn w:val="Style14"/>
    <w:qFormat/>
    <w:rPr>
      <w:lang w:bidi="ar-SA"/>
    </w:rPr>
  </w:style>
  <w:style w:type="character" w:styleId="0pt">
    <w:name w:val="Основной текст + Интервал 0 pt"/>
    <w:basedOn w:val="Style17"/>
    <w:qFormat/>
    <w:rPr>
      <w:spacing w:val="12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sz w:val="17"/>
      <w:szCs w:val="17"/>
      <w:lang w:val="en-US" w:eastAsia="en-US"/>
    </w:rPr>
  </w:style>
  <w:style w:type="character" w:styleId="FranklinGothicDemi">
    <w:name w:val="Основной текст + Franklin Gothic Demi"/>
    <w:basedOn w:val="Style17"/>
    <w:qFormat/>
    <w:rPr>
      <w:rFonts w:ascii="Franklin Gothic Demi" w:hAnsi="Franklin Gothic Demi" w:cs="Franklin Gothic Demi"/>
      <w:sz w:val="13"/>
      <w:szCs w:val="13"/>
      <w:lang w:val="en-US" w:eastAsia="en-US"/>
    </w:rPr>
  </w:style>
  <w:style w:type="character" w:styleId="0pt2">
    <w:name w:val="Основной текст + Интервал 0 pt2"/>
    <w:basedOn w:val="Style17"/>
    <w:qFormat/>
    <w:rPr>
      <w:spacing w:val="11"/>
    </w:rPr>
  </w:style>
  <w:style w:type="character" w:styleId="0pt1">
    <w:name w:val="Основной текст + Интервал 0 pt1"/>
    <w:basedOn w:val="Style17"/>
    <w:qFormat/>
    <w:rPr>
      <w:spacing w:val="13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0:00Z</dcterms:created>
  <dc:creator>Admin</dc:creator>
  <dc:description/>
  <cp:keywords/>
  <dc:language>en-US</dc:language>
  <cp:lastModifiedBy>Admin</cp:lastModifiedBy>
  <cp:lastPrinted>2013-05-27T16:49:00Z</cp:lastPrinted>
  <dcterms:modified xsi:type="dcterms:W3CDTF">2013-05-27T12:50:00Z</dcterms:modified>
  <cp:revision>129</cp:revision>
  <dc:subject/>
  <dc:title>ПОЛОЖЕНИЕ О БЮДЖЕТНОМ ПРОЦЕССЕ В ЗАЛЕГОЩЕНСКОМ РАЙОНЕ</dc:title>
</cp:coreProperties>
</file>