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  <w:t>от 23 мая 2013 года                                                                                           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Тросна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емнадцатом заседании районного Совета народных депутатов четвёртого созыва</w:t>
      </w:r>
    </w:p>
    <w:p>
      <w:pPr>
        <w:pStyle w:val="Normal"/>
        <w:ind w:left="3544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реест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Трос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В соответствии с постановлением Троснянского районного Совета народных депутатов от 25.12.2008 года №176 «Об учете муниципального имущества Троснянского рай</w:t>
        <w:tab/>
        <w:t>она и ведении реестра муниципальной собственности Троснянского района», постановлением Администрации района от 29.12.2012 года № 426 « О принятии в муниципальную казну Троснянского района квартиры, по адресу: Орловская область, Троснянский район, Пенновский с/с, пос. Рождественский, д.4, кв.1», постановлением Администрации района от 23.04.2013 года № 95 «О внесении изменений в специальный раздел реестра муниципальной собственности Троснянского района Орловской области», на основании акта приема-передачи государственного имущества Орловской области от 11.03.2013 года</w:t>
      </w:r>
      <w:r>
        <w:rPr>
          <w:bCs/>
          <w:sz w:val="28"/>
          <w:szCs w:val="28"/>
        </w:rPr>
        <w:t xml:space="preserve">, свидетельства о государственной регистрации права на квартиру от 28.12.2012 года 57-АБ № 345044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Исключить из Реестра муниципальной собственности Троснянского района Орловской области недвижимое имущество согласно прилагаемому перечню (приложение 1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еестр муниципальной собственности Троснянского района Орловской области недвижимое имущество согласно прилагаемому перечню (приложение 2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 И. Мирон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 И. Мирон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 мая 2013 года №208</w:t>
      </w:r>
    </w:p>
    <w:p>
      <w:pPr>
        <w:pStyle w:val="Normal"/>
        <w:ind w:left="10915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, ИСКЛЮЧАЕМОГО ИЗ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ТРОС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701"/>
        <w:gridCol w:w="1276"/>
        <w:gridCol w:w="992"/>
        <w:gridCol w:w="851"/>
        <w:gridCol w:w="992"/>
        <w:gridCol w:w="2977"/>
        <w:gridCol w:w="708"/>
        <w:gridCol w:w="851"/>
        <w:gridCol w:w="709"/>
        <w:gridCol w:w="708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 наименование учре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ия, пред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ятия,  объед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ия (ИНН),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 адрес предприятия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я имуществ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объекте недвижимости по состоянию на 01.01.2013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еменение ( аре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, залог, ино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можность прива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устанавливающ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ание нахождения объект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 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 изготовления техпаспорта и 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ентарный номер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 (кв.м.)/ эта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астровый номер (условный), площадь земельного участ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и дата утверждения плана приватизации/ спо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продажи (квартал,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н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Балансовая сто имость  на 01.0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2013 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ч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на 01.01.2013  тыс.руб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ч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на 01.01.2013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ТР ОО  Троснянская  средняя  общеобразовательная  школа (57240022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Тросна, ул.Ленина,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 под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Тросна, ул.Ленин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 права Троснянского района от 31.12.2008 г.  Серия 57АА № 69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006  №54:254:002:010040030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102</w:t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 права Троснянского района от 06.08.2010 г.  Серия 57АА № 968531 кад. №57:08:0050214:35, площ. 65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724001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 Тросна, 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 права Троснянского района от 05.03.2009 г.  Серия 57-АА № 69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8.06.2011г., приказ отдела №11 от 08.06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:254:002:011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 Тросна, 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т 06.06.2011 г. №9, приказ отдела №10 от 06.06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 права Троснянского района от 06.08.2010 г.  Серия 57-АА №968532, кад.№57:08:0050220:28, площадь 168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 Тросна, ул. Ленин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адми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от 06.06.2011 г. №9, приказ отдела №10 от 06.06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 права Троснянского района от 06.08.2010 г.  Серия 57-АА №968531, кад.№57:08:0050214:35, площадь 65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мая  2013 года №2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, ВКЛЮЧАЕМОГО В РЕЕСТР</w:t>
      </w:r>
    </w:p>
    <w:p>
      <w:pPr>
        <w:pStyle w:val="Normal"/>
        <w:jc w:val="center"/>
        <w:rPr/>
      </w:pPr>
      <w:r>
        <w:rPr>
          <w:b/>
        </w:rPr>
        <w:t>МУНИЦИПАЛЬНОЙ СОБСТВЕННОСТИ ТРОСНЯНСКОГО РАЙОНА</w:t>
      </w:r>
      <w:r>
        <w:rPr/>
        <w:t xml:space="preserve"> ОРЛОВСКОЙ ОБЛАСТИ</w:t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134"/>
        <w:gridCol w:w="1276"/>
        <w:gridCol w:w="2477"/>
        <w:gridCol w:w="2626"/>
        <w:gridCol w:w="1559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ционный код в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признака  Министерства (ОК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  приз-нака терри-тории в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 признака отрасли н/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КЭВ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 наименование предприятия,  объединения, иму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 адрес предприяти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овая стоимость на 01.01.2013 г.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ста-точн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на 01.01.2013 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ЖКП Троснянск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ая область, Троснянский район, с. Тросна,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4001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- здание ЖКХ, 1995 года начала строительства, общей площадью 149,6 кв.м., инв. № 54:254:002:011217820, лит. 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, Троснянский район, Троснянское сельское поселение, с. Тросна, 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я каз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ая область, Троснянский район, с. Тросна, ул. Ленин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400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, общей площадью 61,4 кв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нтарный № 54:254:001:010868270:0001:100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, Троснянский район, Пенновский с/с, пос. Рождественский, д.4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955" w:gutter="0" w:header="720" w:top="776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Александр</dc:creator>
  <dc:description/>
  <cp:keywords/>
  <dc:language>en-US</dc:language>
  <cp:lastModifiedBy>Admin</cp:lastModifiedBy>
  <cp:lastPrinted>2013-05-28T09:14:00Z</cp:lastPrinted>
  <dcterms:modified xsi:type="dcterms:W3CDTF">2013-05-28T05:35:00Z</dcterms:modified>
  <cp:revision>35</cp:revision>
  <dc:subject/>
  <dc:title/>
</cp:coreProperties>
</file>