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 мая 2013 года                                                                                           №2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Трос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семнадцатом заседании районного Совета народных депутатов четвёртого созыв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аже транспортных средств,</w:t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щихся на праве хозяйственного ведения в МУЖКП Троснянского района</w:t>
      </w:r>
    </w:p>
    <w:p>
      <w:pPr>
        <w:pStyle w:val="Normal"/>
        <w:shd w:fill="FFFFFF" w:val="clear"/>
        <w:ind w:right="29"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Ф от 12.08.2002 года № 585 «Об утверждении Положения об организации продажи государственного или муниципального имущества на аукционе», решением Троснянского районного Совета народных депутатов от 07.06. 2012 года № 134 «Об утверждении Положения о порядке владения, пользования и распоряжения муниципальной собственностью Троснянского района», решением Троснянского районного Совета народных депутатов от 21.03. 2013 года № 197 «Прогнозный план приватизации муниципального имущества на 2013 год», учитывая согласие Администрации Троснянск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муниципальному жилищно-коммунальному предприятию Троснянского района о</w:t>
      </w:r>
      <w:r>
        <w:rPr>
          <w:spacing w:val="-6"/>
          <w:sz w:val="28"/>
          <w:szCs w:val="28"/>
        </w:rPr>
        <w:t xml:space="preserve">существить приватизацию </w:t>
      </w:r>
      <w:r>
        <w:rPr>
          <w:sz w:val="28"/>
          <w:szCs w:val="28"/>
        </w:rPr>
        <w:t>находящегося у него на праве хозяйственного ведения</w:t>
      </w:r>
      <w:r>
        <w:rPr>
          <w:spacing w:val="-6"/>
          <w:sz w:val="28"/>
          <w:szCs w:val="28"/>
        </w:rPr>
        <w:t xml:space="preserve"> муниципального имущества Троснянского района Орловской</w:t>
      </w:r>
      <w:r>
        <w:rPr>
          <w:sz w:val="28"/>
          <w:szCs w:val="28"/>
        </w:rPr>
        <w:t xml:space="preserve"> области согласно прилагаемому перечню, путем проведения аукциона открытого по форме подачи предложений о цен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начальную цену продажи муниципального имущества Троснянского района Орловской области на основании отчетов об оценке (по состоянию на 18.04.2013 года), выполненного ГУП ОО «МР БТИ» от  07.05.2013 года № 156/2013, № 157/2013, № 158/2013, шаг аукциона установить в размере 5 %, рассрочка платежа не предоставляется, согласно прилагаемому перечню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 в газете «Сельские зори»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комитет по финансам и налоговой полити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                                                                  Глава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В. И. Миронов                                                          В. И. Миронов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 2013 года №209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0"/>
        </w:rPr>
        <w:t xml:space="preserve">муниципального имущества Троснянского района Орловской области, приватизируемого путем </w:t>
      </w:r>
      <w:r>
        <w:rPr>
          <w:b/>
          <w:sz w:val="28"/>
          <w:szCs w:val="28"/>
        </w:rPr>
        <w:t>проведения аукциона открытого по форме подачи предложений о цене муниципального имуществ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0"/>
        </w:rPr>
        <w:t>1. Движимое имущество:</w:t>
      </w:r>
    </w:p>
    <w:tbl>
      <w:tblPr>
        <w:tblW w:w="1593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552"/>
        <w:gridCol w:w="708"/>
        <w:gridCol w:w="4962"/>
        <w:gridCol w:w="1329"/>
      </w:tblGrid>
      <w:tr>
        <w:trPr>
          <w:trHeight w:val="1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Наименование имущества, техническая характерис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объекта, инвентарный ном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омер лота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ановленная начальная цена аукциона в соответствии с отчетом </w:t>
            </w:r>
            <w:r>
              <w:rPr>
                <w:sz w:val="28"/>
                <w:szCs w:val="28"/>
              </w:rPr>
              <w:t>об оценке</w:t>
            </w:r>
            <w:r>
              <w:rPr>
                <w:sz w:val="28"/>
              </w:rPr>
              <w:t>, рублей ( с НДС)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Cs w:val="28"/>
              </w:rPr>
              <w:t>Экскаватор ЭО-2621В-3, вид движителя колесный, ПСМ АА №204312, свидетельство о регистрации ВК 957373, 1991 года выпуска, двигатель №1 К0943, заводской номер машины 17692, коробка передач 146940, основной ведущий мост №146940, цвет комбинированный, гос. № ОР 8769 (не в рабочем состоян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firstLine="29"/>
              <w:rPr/>
            </w:pPr>
            <w:r>
              <w:rPr/>
              <w:t>Троснянский район, с. Тросна, Промз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МУЖКП Тросня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б оценке э</w:t>
            </w:r>
            <w:r>
              <w:rPr>
                <w:szCs w:val="28"/>
              </w:rPr>
              <w:t>кскаватора ЭО-2621В-3, государственный регистрационный знак 57 ОР 87 69, принадлежащего МУЖКП Троснянского района и зарегистрированного по адресу: Орловская область, Троснянский район, с. Тросна, Промзона, от 07.05.2013 года   № 158/20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000-0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грейдер ДЗ-122 А 1988 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уска, № 758280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 не  полной комплект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firstLine="29"/>
              <w:rPr/>
            </w:pPr>
            <w:r>
              <w:rPr/>
              <w:t xml:space="preserve">Троснянский район, с. Тросна, </w:t>
            </w:r>
          </w:p>
          <w:p>
            <w:pPr>
              <w:pStyle w:val="Normal"/>
              <w:autoSpaceDE w:val="false"/>
              <w:ind w:left="72" w:firstLine="29"/>
              <w:rPr/>
            </w:pPr>
            <w:r>
              <w:rPr/>
              <w:t>Промзон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УЖКП Тросня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 xml:space="preserve">Отчет об оценке автогрейдера ДЗ-122 А </w:t>
            </w:r>
            <w:r>
              <w:rPr>
                <w:szCs w:val="28"/>
              </w:rPr>
              <w:t>, принадлежащего МУЖКП Троснянского района и зарегистрированного по адресу: Орловская область, Троснянский район, с. Тросна, Промзона, от 07.05.2013 года   № 156/20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9000-0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Автомашина ГАЗ-66-11ВА5 2211 специальная фургон «Вахта»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IN хтн 006611 №0697686, , ПТС 57 ЕА 039535, год выпуска 1992, двигатель № 513-65041,шасси № 0697686, цвет кузова т. зеленый ,гос № В 493 НК 57 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 xml:space="preserve"> (не в рабочем состоянии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firstLine="29"/>
              <w:rPr/>
            </w:pPr>
            <w:r>
              <w:rPr/>
              <w:t xml:space="preserve">Троснянский район, с. Тросна, </w:t>
            </w:r>
          </w:p>
          <w:p>
            <w:pPr>
              <w:pStyle w:val="Normal"/>
              <w:autoSpaceDE w:val="false"/>
              <w:ind w:left="72" w:firstLine="29"/>
              <w:rPr/>
            </w:pPr>
            <w:r>
              <w:rPr/>
              <w:t>Промзона</w:t>
            </w:r>
          </w:p>
          <w:p>
            <w:pPr>
              <w:pStyle w:val="Normal"/>
              <w:autoSpaceDE w:val="false"/>
              <w:ind w:left="72" w:firstLine="180"/>
              <w:rPr/>
            </w:pPr>
            <w:r>
              <w:rPr/>
              <w:t>МУЖКП Троснянского района</w:t>
            </w:r>
          </w:p>
          <w:p>
            <w:pPr>
              <w:pStyle w:val="Normal"/>
              <w:autoSpaceDE w:val="false"/>
              <w:ind w:left="72" w:firstLine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first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Отчет об оценке автомобиля</w:t>
            </w:r>
            <w:r>
              <w:rPr>
                <w:szCs w:val="28"/>
              </w:rPr>
              <w:t xml:space="preserve"> ГАЗ-66-11ВА5 2211 </w:t>
            </w:r>
            <w:r>
              <w:rPr/>
              <w:t xml:space="preserve"> </w:t>
            </w:r>
            <w:r>
              <w:rPr>
                <w:szCs w:val="28"/>
              </w:rPr>
              <w:t xml:space="preserve">, государственный регистрационный знак В 493 НК 57 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, принадлежащего МУЖКП Троснянского района и зарегистрированного по адресу: Орловская область, Троснянский район, с. Тросна, Промзона, от 07.05.2013 года   № 157/20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5000-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8:00Z</dcterms:created>
  <dc:creator>Admin</dc:creator>
  <dc:description/>
  <cp:keywords/>
  <dc:language>en-US</dc:language>
  <cp:lastModifiedBy>Admin</cp:lastModifiedBy>
  <cp:lastPrinted>2013-05-28T09:30:00Z</cp:lastPrinted>
  <dcterms:modified xsi:type="dcterms:W3CDTF">2013-05-28T05:31:00Z</dcterms:modified>
  <cp:revision>41</cp:revision>
  <dc:subject/>
  <dc:title/>
</cp:coreProperties>
</file>