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ЖЕРНОВЕЦКИЙ СЕЛЬСКИЙ СОВЕТ НАРОДНЫХ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от «20» сентября 2011 года                                                                             № 21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  <w:szCs w:val="20"/>
        </w:rPr>
        <w:t>д.Н.Мухано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 порядк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та граждан, нуждающихся в получен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довых, огородных или дачных земельных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участков границах Жерновецкого сельского поселения </w:t>
      </w:r>
    </w:p>
    <w:p>
      <w:pPr>
        <w:pStyle w:val="Style13"/>
        <w:ind w:left="4" w:right="4" w:firstLine="28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05"/>
        </w:rPr>
        <w:tab/>
      </w:r>
      <w:r>
        <w:rPr>
          <w:rFonts w:cs="Arial" w:ascii="Arial" w:hAnsi="Arial"/>
        </w:rPr>
        <w:t>В соответствии с Земельным кодексом Российской Феде</w:t>
        <w:softHyphen/>
        <w:t>рации, Федеральным законом от 15.04.1998 № 66-ФЗ «О садоводческих, огороднических и дачных некоммерческих объединениях граждан», Федеральным законом от 06.10.2003 №131-ФЗ «Об общих принципах  организации местного самоуправления в Российской Федерации» Жерновецкий сельский Совет народных депутатов</w:t>
      </w:r>
      <w:r>
        <w:rPr>
          <w:rFonts w:cs="Arial" w:ascii="Arial" w:hAnsi="Arial"/>
          <w:b/>
        </w:rPr>
        <w:t xml:space="preserve"> РЕШИЛ:</w:t>
      </w:r>
    </w:p>
    <w:p>
      <w:pPr>
        <w:pStyle w:val="Style13"/>
        <w:ind w:left="4" w:right="4" w:firstLine="288"/>
        <w:jc w:val="both"/>
        <w:rPr>
          <w:rFonts w:ascii="Arial" w:hAnsi="Arial" w:cs="Arial"/>
          <w:b/>
          <w:b/>
          <w:bCs/>
          <w:w w:val="88"/>
        </w:rPr>
      </w:pPr>
      <w:r>
        <w:rPr>
          <w:rFonts w:cs="Arial" w:ascii="Arial" w:hAnsi="Arial"/>
          <w:b/>
          <w:bCs/>
          <w:w w:val="8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оложение о порядке учета граждан, нуж</w:t>
        <w:softHyphen/>
        <w:t>дающихся в получении садовых, огородных или дачных зе</w:t>
        <w:softHyphen/>
        <w:t xml:space="preserve">мельных участков в границах Жерновецкого сельского поселения. (Приложение № 1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Настоящее Решение обнародовать в установлен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>Совета народных депутатов                                                                  Ю.А.Нещадов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 А.А.Лугов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 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к Решению сельского Совета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20 сентября 2011 г. №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ОРЯДКЕ УЧЕТА ГРАЖДАН, НУЖДАЮЩИХСЯ В ПОЛУЧЕНИИ САДОВЫХ, ОГОРОДНЫХ ИЛИ ДАЧНЫХ ЗЕМЕЛЬНЫХ УЧАСТКОВ В ГРАНИЦАХ ЖЕРНОВЕЦ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Настоящее Положение определяет порядок учета гра</w:t>
        <w:softHyphen/>
        <w:t xml:space="preserve">ждан, нуждающихся в получении садовых, огородных или дачных земельных участков в границах Жерновец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Положение разработано в соответствии с Земельным кодек</w:t>
        <w:softHyphen/>
        <w:t xml:space="preserve">сом Российской Федерации, Федеральным законом от 15.04.1998 № 66-ФЗ «О садоводческих, огороднических и дачных некоммерческих объединениях граждан», Федеральным законом от 06.10.2003 №131-ФЗ «Об общих принципах  организации местного самоуправления в Российской Федерации»,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Формирование земельных участков для размещения садоводческих, огороднических и дачных некоммерческих объединений производится в соответствии с потребностью заявителей в земельных участках из земель фонда перерас</w:t>
        <w:softHyphen/>
        <w:t>пределения с учетом схем зонирования территорий для раз</w:t>
        <w:softHyphen/>
        <w:t xml:space="preserve">мещения таких объединени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. Организация учета граждан в качестве нуждающихся в получении садовых, огородных  или дачных земельных участков в границах Жерновец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 1. Учет граждан в качестве нуждающихся в получении садовых, огородных или дачных земельных участков в границах Жерновецкого сельского поселения (далее - учет) ведется по единому общему списку администрации Жерновецкого сельского поселения по месту постоянного жительства граждани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 Из единого общего списка формируются отдельные списки граждан по следующим категориям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списки граждан, нуждающихся в получении садовых, огородных или дачных земельных участков в границах Жерновец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списки граждан, имеющих в соответствии с законодатель</w:t>
        <w:softHyphen/>
        <w:t xml:space="preserve">ством Российской Федерации или законодательством субъектов Российской Федерации преимущественное право на получение садовых, огородных или дачных земельных участк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3. Списки формируются в хронологической последователь</w:t>
        <w:softHyphen/>
        <w:t xml:space="preserve">ности исходя из даты и времени принятия администрацией Жерновецкого сельского поселения  заявления граждани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 Рассмотрение вопросов принятия на учет и снятия с учета граждан возлагается на Комиссию по выбору и предоставлению земельных участков гражданам и юридическим лицам на террито</w:t>
        <w:softHyphen/>
        <w:t>рии Жерновецкого сельского поселения  (далее - Комиссия), со</w:t>
        <w:softHyphen/>
        <w:t>став, полномочия и порядок работы которой определен руководи</w:t>
        <w:softHyphen/>
        <w:t xml:space="preserve">телем администрации Жерновец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. Основания признания граждан нуждающимися в получении садовых, огородных или дачных земельных участков в границах Жерновец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 Право на получение садовых, огородных или дачных земельных участков в границах Жерновецкого сельского поселения имеют граждане, признанные нуждающимися в таких земельных участках и постоянно проживающие на территории Жерновец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2. Нуждающимися в получении садовых, огородных или дачных земельных участков в границах Жерновецкого сельского поселения признаются граждане Российской Федерации, не имеющие в наличии такого участ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Наличие у граждан садовых, огородных или дачных земельных участков или если гражданин совершил сделку по отчуждению предоставленного ранее бесплатно земельного участка или его части, является основанием для отказа в пре</w:t>
        <w:softHyphen/>
        <w:t xml:space="preserve">доставлении другого участ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Проверка данных о наличии у граждан земельного участка, а также о сделках по его отчуждению является обя</w:t>
        <w:softHyphen/>
        <w:t xml:space="preserve">зательн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ормы предоставления земельных участков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Предельные размеры земельных участков (нормы), предоставляемых гражданам для садоводства, огородничест</w:t>
        <w:softHyphen/>
        <w:t xml:space="preserve">ва, дачного строительства, определяются в соответствии с действующим законодательством Российской Федерации и Орлов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2. Расчет производится исходя из установленных норм предоставления земельных участков с учетом необходимости размещения имущества общего польз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Порядок учета граждан, нуждающихся в получении садовых, огородных или дачных земельных участков в границах Жерновец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 Учет граждан, нуждающихся в получении садовых, огородных или дачных земельных участков в границах Жерновецкого сель</w:t>
        <w:softHyphen/>
        <w:t>ского поселения, осуществляется администра</w:t>
        <w:softHyphen/>
        <w:t>цией  Жерновецкого сельского поселения 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2. Для принятия на учет в качестве нуждающегося в по</w:t>
        <w:softHyphen/>
        <w:t>лучении садовых, огородных или дачных земельных участков в границах Жерновецкого сельского поселения гражданин по</w:t>
        <w:softHyphen/>
        <w:t xml:space="preserve">дает заявление в администрацию Жерновецкого сельского поселения по месту постоянного проживания. Форма заявления приведена в приложении № 1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3.К заявлению о принятии на учет гражданина в качестве нуждающегося в получении садовых, огородных или дачных земельных участков в границах Жерновецкого сельского поселения прилаг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выписка из Единого государственного реестра прав на недвижимое имущество и сделок с ним о наличии в собст</w:t>
        <w:softHyphen/>
        <w:t xml:space="preserve">венности заявителя земельного участк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копии документов, подтверждающих личность заявите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копии документов, подтверждающие преимуществен</w:t>
        <w:softHyphen/>
        <w:t xml:space="preserve">ное право заявителя на получение садовых, огородных или дачных земельных участков в соответствии с законодательством Российской Федерации и законодательством Орлов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пии  документов представляются с подлинниками для сверк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4. Администрация Жерновецкого сельского поселения вправе осуществлять проверку сведений, указанных в докумен</w:t>
        <w:softHyphen/>
        <w:t xml:space="preserve">тах, предусмотренных пунктом 5.3 настоящего Полож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5. Решение о принятии гражданина на учет в качестве нуждающегося в получении садовых, огородных или дачных земельных участков в границах Жерновецкого сельского поселения или об отказе в принятии на учет в качестве нуждаю</w:t>
        <w:softHyphen/>
        <w:t>щегося в получении садовых, огородных или дачных земель</w:t>
        <w:softHyphen/>
        <w:t>ных участков в границах Жерновецкого сельского поселения принимается главой администрации Жерновецкого сельского посе</w:t>
        <w:softHyphen/>
        <w:t>ления с учетом решения Комиссии не позднее чем через тридцать рабочих дней со дня представления заяв</w:t>
        <w:softHyphen/>
        <w:t xml:space="preserve">ления и необходимых документов. Датой принятия на учет считается дата подачи заяв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6.Администрация Жерновецкого сельского поселения (далее - уполномоченный орган) не позднее чем через три рабочих дня со дня принятия решения о принятии на учет гражданина в качестве нуждающегося в получении садовых, огородных или дачных земельных участков в границах Жерновецкого сель</w:t>
        <w:softHyphen/>
        <w:t>ского поселения или об отказе в принятии на учет в качестве нуждающегося в получении садовых, огород</w:t>
        <w:softHyphen/>
        <w:t xml:space="preserve">ных или дачных земельных участков в границах Жерновецкого сельского поселения выдает или направляет гражданину, подавшему заявление, уведомление о принятии на учет или об отказе в принятии на уч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каз в принятии граждан на учет в качестве нуждающихся в получении садовых, огородных или дачных земельных участков в границах Жерновец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1. Отказ в принятии граждан на учет в качестве нуждаю</w:t>
        <w:softHyphen/>
        <w:t>щихся в получении садовых, огородных или дачных земель</w:t>
        <w:softHyphen/>
        <w:t xml:space="preserve">ных участков в границах Жерновецкого сельского поселения допускается в случаях, есл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не представлены документы, предусмотренные пунктом 5.3 настоящего Положе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представлены документы, не подтверждающие право со</w:t>
        <w:softHyphen/>
        <w:t>ответствующих граждан состоять на учете в качестве нуждаю</w:t>
        <w:softHyphen/>
        <w:t xml:space="preserve">щихся в получении садовых, огородных или дачных земельных участков в границах Жерновецкого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имеются иные основания, предусмотренные законода</w:t>
        <w:softHyphen/>
        <w:t xml:space="preserve">тельством Российской Феде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Решение об отказе в принятии на учет должно содер</w:t>
        <w:softHyphen/>
        <w:t xml:space="preserve">жать основания такого отказа и может быть обжаловано в судеб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3. Отказ в принятии на учет не исключает возможности подачи гражданином повторного заявления после устранения указанных в решении об отказе в принятии на учет недостат</w:t>
        <w:softHyphen/>
        <w:t xml:space="preserve">ков. Принятие на учет в таком случае производится по общим основаниям с момента подачи повторного зая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чет граждан в качестве нуждающихся в получении садовых, огородных или дачных земельных участков в границах Жерновец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. Граждане, принятые на учет в качестве нуждающихся в получении садовых, огородных или дачных земельных уча</w:t>
        <w:softHyphen/>
        <w:t>стков в границах Жерновецкого сельского поселения, включа</w:t>
        <w:softHyphen/>
        <w:t>ются в Книгу учета граждан, нуждающихся в получении садо</w:t>
        <w:softHyphen/>
        <w:t>вых, огородных или дачных земельных участков в границах Жерновецкого сельского поселения (далее - Книга учета), ко</w:t>
        <w:softHyphen/>
        <w:t xml:space="preserve">торую ведет уполномоченный орган администрации Жерновецкого сельского поселения. Форма Книги учета приведена в приложении №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2. В Книге учета листы должны быть пронумерованы, прошнурованы, скреплены печатью и заверены подписью должностного лиц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3. В Книге учета не допускаются подчистки. Поправки и изменения, вносимые на основании документов (путем зачер</w:t>
        <w:softHyphen/>
        <w:t>кивания чертой), заверяются должностным лицом, на которого возложена ответственность за ведение учета граждан, нуждаю</w:t>
        <w:softHyphen/>
        <w:t xml:space="preserve">щихся в получении садовых, огородных или дачных земельных участков в границах Жерновец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4. Первые записи во всех регистрационных документах обозначаются порядковым номером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5. На основании данных Книги учета граждане, принятые на учет в качестве нуждающихся в получении садовых, огородных или дачных земельных участков в границах Жерновецкого сельского поселения, включаются в единый список. Из единого общего списка формируются отдельные списки гра</w:t>
        <w:softHyphen/>
        <w:t>ждан, имеющих в соответствии с законодательством Россий</w:t>
        <w:softHyphen/>
        <w:t>ской Федерации или законодательством субъектов Россий</w:t>
        <w:softHyphen/>
        <w:t>ской Федерации преимущественное право на получение са</w:t>
        <w:softHyphen/>
        <w:t xml:space="preserve">довых, огородных или дачных земельных участков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7.6. На каждого гражданина, принятого на учет в качестве нуждающегося в получении садовых, огородных или дачных земельных участков в границах Жерновецкого сельского поселения, заводится учетное дело, в котором содержатся представленные им документы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7. Основанием для формирования учетного дела являет</w:t>
        <w:softHyphen/>
        <w:t xml:space="preserve">ся постановление главы администрации Жерновецкого сельского поселения о принятии гражданина на учет в качестве нуждающегося в получении садовых, огородных или дачных земельных участков в границах Жерновец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8. Учетному делу присваивается номер, соответствую</w:t>
        <w:softHyphen/>
        <w:t xml:space="preserve">щим номеру в Книге уче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9. Уполномоченный орган администрации Жерновецкого сельского поселения обеспечивает надлежащее хранение Книги учета и списков очередников и учетных дел граждан, состоящих на учете в качестве нуждающихся в получении садовых, огородных или дачных земельных  участков в границах Жерновец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0. Книги учета и списки граждан, нуждающихся в полу</w:t>
        <w:softHyphen/>
        <w:t xml:space="preserve">чении садовых, огородных или дачных земельных участков в границах Жерновецкого сельского поселения, и их учетные дела хранятся в администрации Жерновецкого сельского поселения 10 лет со дня снятия гражданина с учета по любым основаниям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1. Состоящие на учете в качестве нуждающихся в получении садовых, огородных или дачных земельных участков в границах Жерновецкого сельского  поселения  граждане при изменении места жительства паспортных данных или иных сведений, имеющих значение для ведения учета, обязаны письменно в течение 30 календарных дней проинформиро</w:t>
        <w:softHyphen/>
        <w:t>вать об этом администрацию Жерновецкого сельского поселения. На основании представленных документов уполномо</w:t>
        <w:softHyphen/>
        <w:t xml:space="preserve">ченным органом администрации Жерновецкого сельского поселения    в Книгу учета вносятся измен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7.12. Перерегистрация граждан, состоящих на учете в качестве нуждающихся в получении садовых, огородных или дачных земельных участков в границах Жерновецкого сельского поселения, проводится не реже одного раза в три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13. В случае если за истекший период не произошло изменений в ранее представленных сведениях, гражданин подтверждает это соответствующей распиской о неизменно</w:t>
        <w:softHyphen/>
        <w:t xml:space="preserve">сти ранее представленных сведен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4. В случае если произошли изменения, гражданин обязан предъявить документы, подтверждающие произо</w:t>
        <w:softHyphen/>
        <w:t>шедшие изменения. Уполномоченный орган администрации Жерновецкого сельского поселения осуществляет проверку обоснованности отнесения гражданина к категории нуждаю</w:t>
        <w:softHyphen/>
        <w:t>щихся в получении садовых, огородных или дачных земель</w:t>
        <w:softHyphen/>
        <w:t xml:space="preserve">ных участков в границах Жерновецкого сельского поселения с учетом представленных документ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5. Изменения, выявленные при перерегистрации гражданина, состоящего на учете в качестве нуждающегося в  по</w:t>
        <w:softHyphen/>
        <w:t>лучении садовых, огородных или дачных земельных участков в границах Жерновецкого сельского поселения, вносятся в учетное дело гражданина и в Книгу уч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6. Право состоять на учете в качестве нуждающихся в получении садовых, огородных или дачных земельных участ</w:t>
        <w:softHyphen/>
        <w:t>ков в  границах сельского поселения Жерновецкого сохраняет</w:t>
        <w:softHyphen/>
        <w:t xml:space="preserve">ся за гражданами до получения ими таких участков или до  выявления оснований для снятия с уч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нятие  граждан с учета в качестве нуждающихс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олучении садовых, огородных или дачных земельных участков в границах Жерновец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1. Граждане снимаются с учета в качестве нуждающихся в получении садовых, огородных или дачных земельных участ</w:t>
        <w:softHyphen/>
        <w:t xml:space="preserve">ков в границах Жерновецкого сельского поселения в случая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подачи по месту учета заявления о снятии с уч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утраты ими оснований, дающих им преимущественное право на получение садовых, огородных или дачных земель</w:t>
        <w:softHyphen/>
        <w:t xml:space="preserve">ных участк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их выезда в другое муниципальное образование на постоянное место жительств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выявления в представленных ими документах сведений  не соответствующих действительности и послуживших основанием для принятия их на учет , а также неправомерных действий должностных лиц органов местного самоуправления, осуществляющих принятие на учет,  при решении вопроса о принятии на уч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2. Снятие с учета граждан, нуждающихся в получении садовых, огородных или дачных земельных участков в границах Жерновецкого сельского поселения осуществляется постановлением главы Жерновецкого сельского поселения  не позднее чем в течение тридцати рабочих дней со дня выявления обстоятельств, являющихся основанием для принятия такого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3. Решение о снятии с учета граждан, нуждающихся в получении садовых, огородных или дачных земельных участков в границах Жерновецкого сельского поселения должно содержать основание для снятия с учета с обязательной ссылкой на обстоятельства, предусмотренные законодательством Российской Федерации и законодательством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4. Решение о снятии с учета выдается или направляется гражданину , в отношении которого принято такое решение, не позднее чем через три рабочих дня со дня принятия такого решения и может быть обжаловано гражданином в судеб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5. Если после снятия  с учета  по основаниям, указанным в пункте 8.1. у гражданина вновь возникли  основания для принятия на учет в качестве нуждающегося в получении садовых, огородных или дачных земельных участков в границах Жерновецкого сельского поселения , то принятие на учет этого гражданина производится в порядке, установленном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орядок предоставления земельных участков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1. Администрация Жерновецкого сельского поселения согласно утвержденному списку граждан, подавших заявление о предоставлении садового, огородного или дачного земельного участка определяет потребности в садовых, огородных или дачных земельных участках. Расчет производится исходя из установленных норм предоставления земельных участков с учетом необходи</w:t>
        <w:softHyphen/>
        <w:t xml:space="preserve">мости  размещения имущества общего пользова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9.2. Гражданам, состоящим на учете нуждающихся в получении садовых, огородных или дачных земельных участков в границах Жерновецкого сельского   поселения, предоставляются земельные участки в порядке очередности  исходя из времени принятия  на учет и включения в списки на получение таких участк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9.3. Вне очереди садовые, огородные или дачные земельные участки в границах Жерновецкого сельского поселения предоставляются гражданам, имеющим в соответствии с законодательством Российской Федерации или законодательством Орловской области преимущественное право на получение садовых, огородных или дачных земельных участк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4. Решение о предоставлении земельного участка гражданам принимается Главой Троснянского муниципального района с учетом  решения Комиссии, созданной при администрации Жерновец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Главе Жерновец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от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аспорт: серия ______, №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Выдан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адрес регистрации по месту жительств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принять меня на учет в качестве нуждающегося в получении земельного участка для ведения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в связи с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указать причину: отсутствие земельного участка, имеющую в соответствии с законодательством Российской Федерации или законодательством Орловской области преимущественное право на получение садовых, огородных или дачных земельных участк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__________________ 20__ г.                   Подпись заявителя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УЧЕТА ГРАЖДАН, НУЖДАЮЩИХСЯ В ПОЛУЧЕНИИ САДОВЫХ, ОГОРОДСНЫХ ИЛИ ДАЧНЫХ ЗЕМЕЛЬНЫХ УЧАТКОВ В ГРАНИЦАХ ЖЕРНОВЕЦ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та 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ончена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75"/>
        <w:gridCol w:w="1080"/>
        <w:gridCol w:w="1440"/>
        <w:gridCol w:w="1457"/>
        <w:gridCol w:w="1243"/>
        <w:gridCol w:w="1440"/>
        <w:gridCol w:w="1064"/>
        <w:gridCol w:w="736"/>
      </w:tblGrid>
      <w:tr>
        <w:trPr>
          <w:trHeight w:val="28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дата поступления заявления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гражданина, принятого на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есто житель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признания  нуждающимися  в получении садовых, огородных или дачных земельных участ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Жерновецкого сельского поселения о принятии на учет (номер и 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Троснянского муниципального района  о предоставлении участка (дата и номер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Жерновецкого сельского поселения о снятии с учета (дата, номер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09:00Z</dcterms:created>
  <dc:creator>Admin</dc:creator>
  <dc:description/>
  <cp:keywords/>
  <dc:language>en-US</dc:language>
  <cp:lastModifiedBy>USER</cp:lastModifiedBy>
  <cp:lastPrinted>2011-09-20T13:49:00Z</cp:lastPrinted>
  <dcterms:modified xsi:type="dcterms:W3CDTF">2011-09-22T08:37:00Z</dcterms:modified>
  <cp:revision>21</cp:revision>
  <dc:subject/>
  <dc:title>Решение Об утверждении положения о порядке регистрации и учета заявлений граждан, нуждающихся в получении садовых, огородных или дачных земельных участков на территории сельского поселения Гжельское</dc:title>
</cp:coreProperties>
</file>