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РЛОВСКАЯ ОБЛАСТЬ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РОНЕЦКИЙ СЕЛЬСКИЙ СОВЕТ НАРОДНЫХ ДЕПУТАТОВ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Об исполнении бюджета Воронецкого  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сельского поселения за 1 полугодие 2011 год</w:t>
      </w:r>
      <w:r>
        <w:rPr>
          <w:rFonts w:cs="Arial" w:ascii="Arial" w:hAnsi="Arial"/>
          <w:i/>
        </w:rPr>
        <w:t>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Принято Воронецким сельским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Советом народных депутатов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22  июля 2011 год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Заслушав информацию ведущего специалиста-бухгалтера сельского поселения Куркиной В.С. об исполнении бюджета за  1 полугодие 2011 года Воронецкий сельский Совет народных депутатов отмечает , что с 1 января 2006 года на территории поселения действует Федеральный Закон № 131 от 6 октября 2003 года «Об основных принципах организации местного самоуправления в Российской Федерации».Проделана определенная работа  по приведению в соответствие нормативно-правовых актов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Доходная часть бюджета поселения за 1 полугодие выполнена на 93,6 % утверждено по бюджету 523,3 тыс. рублей , поступило 487,3 тыс. рублей /, что  к годовым назначениям составляет 45,3 %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Из общего объема доходов за 1 полугодие  в виде собственных доходов поступило 148,1 тыс. рублей , при плане 184,1  тыс. рублей ,выполнение составило  80,5 %, что к годовым назначениям составляет  36,1%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труктуре собственных доходов основной удельный вес за 1 полугодие занимает доход от продажи  земли  46,6 % или  69,0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Финансовой помощи из районного бюджета в виде дотации за 1 полугодие  получено 309,0  тыс. рублей , при плане 309,0   тыс. рублей , что составляет 100 %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асходная часть бюджета поселения за 1 полугодие  2011 года по кассовым расходам исполнена на 89,6 % при плане  564,7 тыс. рублей, фактически израсходовано 506,0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а финансирование социально-культурной сферы за 1 полугодие  израсходовано 242,54 тыс. рублей или 47.9%, на финансирование аппарата – 117,2  тыс.рублей или 25,1% , на финансирование главы сельского поселения 35.2 тыс. руб. или 14,2% общего объема   расходов 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Расходы на жилищно-коммунальное хозяйство составили 11.4 тыс.рублей , в т. ч. на благоустройство – 11.4тыс.рубле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Принять к сведению информацию ведущего специалиста-бухгалтера об исполнении бюджета за 1 квартал 2011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Рекомендовать ведущему специалисту-бухгалтеру Куркиной В.С. принять необходимые меры  по усилению контроля за целевым и рациональным использовании бюджетных средств в свете требований Федерального Закона от 06.10.2003 г № 131 –ФЗ « Об общих принципах организации местного самоуправления».</w:t>
      </w:r>
    </w:p>
    <w:p>
      <w:pPr>
        <w:pStyle w:val="Normal"/>
        <w:jc w:val="both"/>
        <w:rPr/>
      </w:pPr>
      <w:r>
        <w:rPr>
          <w:rFonts w:cs="Arial" w:ascii="Arial" w:hAnsi="Arial"/>
        </w:rPr>
        <w:t>3.Контроль за выполнением настоящего Решения  возложить на финансовую комиссию.</w:t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сельского поселения                                                                     С.А.Сикулин</w:t>
      </w:r>
    </w:p>
    <w:p>
      <w:pPr>
        <w:pStyle w:val="Normal"/>
        <w:tabs>
          <w:tab w:val="clear" w:pos="708"/>
          <w:tab w:val="left" w:pos="214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РЛОВСКАЯ ОБЛАСТЬ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РОНЕЦКИЙ СЕЛЬСКИЙ СОВЕТ НАРОДНЫХ ДЕПУТАТОВ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От «26 »   июля    2011 г.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с.Воронец                                                                                            </w:t>
      </w:r>
      <w:r>
        <w:rPr>
          <w:rFonts w:cs="Arial" w:ascii="Arial" w:hAnsi="Arial"/>
        </w:rPr>
        <w:t>№ 2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Об исполнении бюджета Воронецкого  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сельского поселения за 1 полугодие 2011 года</w:t>
      </w:r>
      <w:r>
        <w:rPr>
          <w:rFonts w:cs="Arial" w:ascii="Arial" w:hAnsi="Arial"/>
          <w:i/>
        </w:rPr>
        <w:t>.</w:t>
      </w:r>
    </w:p>
    <w:p>
      <w:pPr>
        <w:pStyle w:val="Normal"/>
        <w:tabs>
          <w:tab w:val="clear" w:pos="708"/>
          <w:tab w:val="left" w:pos="2147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оронецкий сельский Совет народных депутатов </w:t>
      </w:r>
      <w:r>
        <w:rPr>
          <w:rFonts w:cs="Arial" w:ascii="Arial" w:hAnsi="Arial"/>
          <w:b/>
        </w:rPr>
        <w:t>РЕШИЛ :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Принять Решение «Об исполнении бюджета Воронецкого  сельского поселения за 1 полугодие 2010 года»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Направить Решение Главе сельского поселения для подписания и обнародования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Решения возложить на контрольно ревизионную комисс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Председатель сельского Совета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народных депутатов                                                                     Н.А.Кабан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36:00Z</dcterms:created>
  <dc:creator>User</dc:creator>
  <dc:description/>
  <cp:keywords/>
  <dc:language>en-US</dc:language>
  <cp:lastModifiedBy>Воронец</cp:lastModifiedBy>
  <cp:lastPrinted>2011-09-23T12:15:00Z</cp:lastPrinted>
  <dcterms:modified xsi:type="dcterms:W3CDTF">2011-09-23T08:15:00Z</dcterms:modified>
  <cp:revision>32</cp:revision>
  <dc:subject/>
  <dc:title>РОССИЙСКАЯ ФЕДЕРАЦИЯ</dc:title>
</cp:coreProperties>
</file>