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13 года                                                                                            №21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Тросна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восемнадцатом заседании Троснянского районного Совета народных депутатов четвёртого созыва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депутатов «О  бюджете Троснянского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на 2013 год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4-2015 годов»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Троснянского районного Совета народных депутатов от 18 декабря 2012 года № 175  «О  бюджете Троснянского муниципального района  на 2013 год и на плановый период 2014-2015 годов» ( в последней редакции от 23 мая 2013 года №204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63377,6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164264,4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1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886,8 тыс. рублей в соответствии с приложением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3.  в приложение 2 в соответствии с приложением 2 к настоящему решению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приложение 3 в соответствии с приложением 3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5.  в приложение 4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6.  в приложение 5 в соответствии с приложением 5 к настоящему решению;         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спределить дотации на сбалансированность бюджетов сельских поселений в соответствии и приложением 6 к настоящему решению;  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распределить субсидии бюджетам поселений в соответствии с приложением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вступает в силу со дня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Миронов                                                 В. И. 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3-06-26T10:41:00Z</cp:lastPrinted>
  <dcterms:modified xsi:type="dcterms:W3CDTF">2013-06-26T11:07:00Z</dcterms:modified>
  <cp:revision>94</cp:revision>
  <dc:subject/>
  <dc:title>                                                                                                               </dc:title>
</cp:coreProperties>
</file>