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23900" cy="9067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СНЯНСКИЙ РАЙОННЫЙ СОВЕТ НАРОДНЫХ ДЕПУТАТ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32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32" w:hanging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5 сентября 2013 года                                                                                    №217 </w:t>
      </w:r>
    </w:p>
    <w:p>
      <w:pPr>
        <w:pStyle w:val="Normal"/>
        <w:spacing w:lineRule="auto" w:line="240" w:before="0" w:after="0"/>
        <w:ind w:right="232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.Тросна</w:t>
      </w:r>
    </w:p>
    <w:p>
      <w:pPr>
        <w:pStyle w:val="Normal"/>
        <w:spacing w:lineRule="auto" w:line="240" w:before="0" w:after="0"/>
        <w:ind w:right="23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624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</w:tblGrid>
      <w:tr>
        <w:trPr>
          <w:trHeight w:val="405" w:hRule="atLeast"/>
        </w:trPr>
        <w:tc>
          <w:tcPr>
            <w:tcW w:w="6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инято на девятнадцатом заседании районного Совета народных депутатов четвёртого созыва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right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tbl>
      <w:tblPr>
        <w:tblW w:w="5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297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О принятии решения «О внесении изменений и дополнений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Устав Троснянского района Орловской области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Устава Троснянского района Орловской области в соответствие с федеральным законодательством, руководствуясь Уставом Троснянского района Орловской области, районный Совет народных депутатов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решение «О внесении изменений и дополнений в Устав Троснянского района Орл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ринятое решение Главе Троснянского района для подписания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на государственную регистрацию в Управление Министерства юстиции Российской Федерации по Орловской области и дальнейшего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комитет по социальным вопроса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                                                                         В. И. Миро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35:00Z</dcterms:created>
  <dc:creator>Юрист</dc:creator>
  <dc:description/>
  <cp:keywords/>
  <dc:language>en-US</dc:language>
  <cp:lastModifiedBy>Admin</cp:lastModifiedBy>
  <dcterms:modified xsi:type="dcterms:W3CDTF">2013-09-06T05:28:00Z</dcterms:modified>
  <cp:revision>12</cp:revision>
  <dc:subject/>
  <dc:title/>
</cp:coreProperties>
</file>