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55"/>
        <w:jc w:val="center"/>
        <w:rPr>
          <w:rFonts w:ascii="Georgia" w:hAnsi="Georgia" w:cs="Georgia"/>
          <w:b/>
          <w:b/>
          <w:bCs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ЖЕРНОВЕЦ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20 сентября 2011 г.                                                                                            №  22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д..Н.Муханов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«О порядк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антикоррупционной экспертизы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/>
      </w:pPr>
      <w:r>
        <w:rPr>
          <w:rFonts w:cs="Arial" w:ascii="Arial" w:hAnsi="Arial"/>
          <w:b/>
        </w:rPr>
        <w:t xml:space="preserve">администрации Жерновецкого сельского поселения </w:t>
      </w:r>
    </w:p>
    <w:p>
      <w:pPr>
        <w:pStyle w:val="Style15"/>
        <w:spacing w:lineRule="atLeast" w:line="255" w:before="0" w:after="255"/>
        <w:rPr>
          <w:rFonts w:ascii="Arial" w:hAnsi="Arial" w:cs="Arial"/>
          <w:b/>
          <w:b/>
          <w:color w:val="323131"/>
        </w:rPr>
      </w:pPr>
      <w:r>
        <w:rPr>
          <w:rFonts w:cs="Arial" w:ascii="Arial" w:hAnsi="Arial"/>
          <w:b/>
          <w:color w:val="323131"/>
        </w:rPr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eastAsia="Arial" w:cs="Arial" w:ascii="Arial" w:hAnsi="Arial"/>
          <w:color w:val="323131"/>
        </w:rPr>
        <w:t xml:space="preserve">        </w:t>
      </w:r>
      <w:r>
        <w:rPr>
          <w:rFonts w:cs="Arial" w:ascii="Arial" w:hAnsi="Arial"/>
          <w:color w:val="323131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Жерновецкого сельского поселения Троснянского района Орловской области Жерновецкий сельский Совет народных депутатов </w:t>
      </w:r>
      <w:r>
        <w:rPr>
          <w:rFonts w:cs="Arial" w:ascii="Arial" w:hAnsi="Arial"/>
          <w:b/>
          <w:color w:val="323131"/>
        </w:rPr>
        <w:t>РЕШИЛ: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323131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 Жерновецкого сельского поселения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обнародовать в установленном порядке. 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вета народных депутатов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сельского 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Жерновецкого сельского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  от «20»  сентября   2011 г.</w:t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>ПОРЯДОК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ЖЕРНОВЕЦКОГО СЕЛЬСКОГО ПОСЕЛЕНИЯ 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1. ОБЩИЕ ПОЛОЖЕНИЯ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1. Порядок проведения антикоррупционной экспертизы муниципальных нормативных правовых актов и проектов муниципальных нормативных правовых актов жЕРНОВЕЦКОГО сельского поселения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Жерновецкого сельского поселения (далее - МНПА) в целях выявления в них коррупциогенных факторов и их последующего устран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Жерновецкого сельского поселения, настоящий Порядок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5. 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2. ПОРЯДОК ПРОВЕДЕНИЯ АНТИКОРРУПЦИОННОЙ ЭКСПЕРТИЗЫ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1. Органом, уполномоченным на проведение антикоррупционной экспертизы  МНПА, является администрация Жерновецкого сельского поселения. Структурное подразделение администрации Жерновецкого сельского поселения, которые проводит антикоррупционную экспертизу  МНПА (далее - структурные подразделения администрации), определяется Главой Жернов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2. Структурные подразделение администрации проводят антикоррупционную экспертизу  МНПА при проведении правовой экспертизы МНПА и мониторинге применения действующих муниципальных нормативных правовых актов Жернов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3. Мониторинг  применения действующих муниципальных нормативных правовых актов Жерновецкого сельского поселения с целью установлении фактов, позволяющих сделать вывод о наличии в них коррупциогенных факторов, проводится структурным подразделением администрации - разработчиком МНПА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4. 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  повторно вносится на экспертизу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5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6. В случае несогласия разработчика МНПА с результатами антикоррупционной экспертизы, обоснованность заключения оценивается Главой Жерновецкого сельского поселения, который принимает решение об оста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7. Администрация Жерновецкого сельского поселения в случае обнаружения в МНПА  коррупциогенных факторов, принятие мер по устранению которых не относится к их компетенции, информируют об этом прокуратуру Троснянского района.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3. ЗАКЛЮЧЕНИЕ АНТИКОРРУПЦИОННОЙ ЭКСПЕРТИЗЫ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1. 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реквизиты МНПА (наименование вида документа, дата, регистрационный номер и заголовок)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редложения по устранению выявленных коррупционных факторов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3.2. Заключение носит рекомендательный характер и подлежит обязательному рассмотрению Главой Жерновецкого сельского поселения в десятидневный срок. Заключение, направленное в Совет депутатов Жерновецкого сельского поселения, подлежит рассмотрению на ближайшем заседании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3. 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</w:rPr>
        <w:t xml:space="preserve">Председатель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родных депутатов          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сельского поселения                                                    А.А.Луговой</w:t>
      </w:r>
    </w:p>
    <w:p>
      <w:pPr>
        <w:pStyle w:val="Normal"/>
        <w:tabs>
          <w:tab w:val="clear" w:pos="708"/>
          <w:tab w:val="left" w:pos="19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7:00Z</dcterms:created>
  <dc:creator>Воронец</dc:creator>
  <dc:description/>
  <cp:keywords/>
  <dc:language>en-US</dc:language>
  <cp:lastModifiedBy>USER</cp:lastModifiedBy>
  <cp:lastPrinted>2011-09-22T15:47:00Z</cp:lastPrinted>
  <dcterms:modified xsi:type="dcterms:W3CDTF">2011-09-22T11:48:00Z</dcterms:modified>
  <cp:revision>4</cp:revision>
  <dc:subject/>
  <dc:title>РОССИЙСКАЯ ФЕДЕРАЦИЯ</dc:title>
</cp:coreProperties>
</file>