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сентября 2013 года                                                                                      №220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Трос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27"/>
        <w:gridCol w:w="3934"/>
      </w:tblGrid>
      <w:tr>
        <w:trPr/>
        <w:tc>
          <w:tcPr>
            <w:tcW w:w="3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девятнадцатом заседании районного Совета народных депутатов четвёртого созы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роснянского районного Совета народных депутатов «О  бюджете Троснянского муниципального района  на 2013 год и на плановый период 2014-2015 годов»</w:t>
            </w:r>
          </w:p>
          <w:p>
            <w:pPr>
              <w:pStyle w:val="Normal"/>
              <w:ind w:right="39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решение Троснянского районного Совета народных депутатов № 175 от 18 декабря 2012 года  «О  бюджете муниципального района  на 2013 год и на плановый период 2014-2015 годов» ( в последней редакции от 27 июня 2013 года № 21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64937,6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165824,4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886,8 тыс. рублей в соответствии с приложением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пределения доходов между районным бюджетом и бюджетами сельских поселений на 2013 год и плановый период 2014 и 2015 годов согласно приложению 2 к настоящему 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4.  в приложение 2 в соответствии с приложением 3 к настоящему решению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приложение 3 в соответствии с приложением 4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6.  в приложение 4 в соответствии с приложением 5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7.  в приложение 5 в соответствии с приложением 6 к настоящему решению;         </w:t>
      </w:r>
    </w:p>
    <w:p>
      <w:pPr>
        <w:pStyle w:val="Normal1"/>
        <w:widowControl/>
        <w:spacing w:lineRule="exact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спределить дотации на сбалансированность бюджетов сельских поселений в соответствии и приложением 7 к настоящему решению;  </w:t>
      </w:r>
    </w:p>
    <w:p>
      <w:pPr>
        <w:pStyle w:val="Normal1"/>
        <w:widowControl/>
        <w:spacing w:lineRule="exact" w:line="240" w:before="0" w:after="0"/>
        <w:ind w:hanging="142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распределить межбюджетные трансферты бюджетам поселений на выполнение передаваемых полномочий в соответствии с приложением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вступает в силу со дня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 Гл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. И. Миронов                                                    В. И. 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3-08-18T14:47:00Z</cp:lastPrinted>
  <dcterms:modified xsi:type="dcterms:W3CDTF">2013-08-30T10:28:00Z</dcterms:modified>
  <cp:revision>104</cp:revision>
  <dc:subject/>
  <dc:title>                                                                                                               </dc:title>
</cp:coreProperties>
</file>