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сентября 2013 года                                                                                   №2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сна</w:t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на девятнадцатом заседании районного Совета народных депутатов четвёртого созыва</w:t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нозный план приватиз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на 2013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от 21 декабря 2001 года № 178-ФЗ «О приватизации государственного и муниципального имущества», подпунктом 3.2.11 п.3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шения Троснянского районного Совета народных депутатов от 07. 06. 2012 № 134 «Об утверждении Положения о порядке владения, пользования и распоряжения муниципальной собственностью Троснянского района», в связи с нахождением объекта незавершенного строительства здания ЖКХ в непригодном техническом состоянии и реализацией МУЖКП  Троснянского района муниципального движимого имущества- транспортных средств,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  Внести следующие изменения и дополнение в решение Троснянского районного Совета народных депутатов от 21 марта 2013 года № 197 «Прогнозный план приватизации муниципального имущества на 2013 год»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ключить из приложения 2 пункты 14, 21, 24, 25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полнить приложение 2 пунктом 26 согласно приложению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газете «Сельские зори», а также подлежит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Троснянского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о финансам и налоговой полити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йонного                                                                   Глава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И. Миронов                                                            В. И. Мирон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роснянского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5 сентября 2013 года  №22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4"/>
        <w:gridCol w:w="2340"/>
        <w:gridCol w:w="1080"/>
        <w:gridCol w:w="1316"/>
        <w:gridCol w:w="1024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,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емый способ приват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мый 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рива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кадастровый №57:08:0910101:431, категория земель: земли населенных пунктов, вид разрешенного использования: для эксплуатации и обслуживания здания (начальная школ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ловская область, Троснянский район, Никольское с/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ни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 площ. 473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кцион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уждение земельного участка, на котором расположен объект недвижимости(излишнее, неиспользуемое имущ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2:00Z</dcterms:created>
  <dc:creator>Admin</dc:creator>
  <dc:description/>
  <cp:keywords/>
  <dc:language>en-US</dc:language>
  <cp:lastModifiedBy>Admin</cp:lastModifiedBy>
  <cp:lastPrinted>2012-09-19T14:10:00Z</cp:lastPrinted>
  <dcterms:modified xsi:type="dcterms:W3CDTF">2013-09-17T08:51:00Z</dcterms:modified>
  <cp:revision>70</cp:revision>
  <dc:subject/>
  <dc:title/>
</cp:coreProperties>
</file>