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  <w:t>от 5 сентября 2013 года                                                                                    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Тросна</w:t>
      </w:r>
    </w:p>
    <w:p>
      <w:pPr>
        <w:pStyle w:val="Normal"/>
        <w:ind w:left="3544" w:hanging="14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ято на девятнадцатом заседании районного Совета народных депутатов четвёртого созыва</w:t>
      </w:r>
    </w:p>
    <w:p>
      <w:pPr>
        <w:pStyle w:val="Normal"/>
        <w:ind w:left="3828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Троснян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от 21.03.2013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даже з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от 21 декабря 2001 года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8-ФЗ «О приватизации государственного и муниципального имущества», постановлением Правительства РФ от 12. 08. 2002 № 585 «Об утверждении Положения об организации продажи государственного или муниципального имущества на аукционе», решением Троснянского районного Совета народных депутатов от 5 сентября 2013 года №224 «О внесении изменений и дополнения в Прогнозный план приватизации муниципального имущества на 2013 год»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решение Троснянского районного Совета народных депутатов» от 21 марта 2013 года № 198 « О продаже зда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2 решения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. 2. Установить начальную цену ( с учетом НДС 18 %) продажи зданий на основании отчета об определении рыночной стоимости недвижимого имущества (по состоянию на 19 марта 2013 года), выполненного ООО «Бюро оценки и права» от 19 марта 2013 года № 176, установить начальную цену земельного участка на основании  отчета об определении рыночной стоимости недвижимого имущества (земельного участка) по состоянию на 10 июня 2013 года, выполненного ООО «Бюро оценки и права» от 10 июня 2013 года № 365,  шаг аукциона установить в размере 5 %, рассрочка платежа не предоставляетс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 к решению раздел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 Недвижимое имущество (земельный участок):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для эксплуатации и обслуживания здания (начальная школа), общая площадь 473 кв.м. с кадастровым номером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57:08:0910101:431, адрес (местонахождение) объекта: Орловская область, Троснянский район, Никольское с/п, с. Гнилец, установленная начальная цена земельного участка- 25500,00 рублей ( НДС не облагается)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настоящее решение Главе района для подписания и опубликования, а также размещения на интернет-сайте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публикования в газете «Сельские зори».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комитет по финансам и налоговой поли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                                                                  Глава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ind w:left="-1701" w:right="-626" w:hanging="0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В. И. Миронов                                                          В. И. 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3:00Z</dcterms:created>
  <dc:creator>Александр</dc:creator>
  <dc:description/>
  <cp:keywords/>
  <dc:language>en-US</dc:language>
  <cp:lastModifiedBy>Admin</cp:lastModifiedBy>
  <cp:lastPrinted>2013-08-15T11:35:00Z</cp:lastPrinted>
  <dcterms:modified xsi:type="dcterms:W3CDTF">2013-09-06T12:01:00Z</dcterms:modified>
  <cp:revision>42</cp:revision>
  <dc:subject/>
  <dc:title/>
</cp:coreProperties>
</file>