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 w:before="0" w:after="255"/>
        <w:jc w:val="center"/>
        <w:rPr>
          <w:rFonts w:ascii="Georgia" w:hAnsi="Georgia" w:cs="Georgia"/>
          <w:b/>
          <w:b/>
          <w:bCs/>
          <w:color w:val="323131"/>
          <w:sz w:val="21"/>
          <w:szCs w:val="21"/>
        </w:rPr>
      </w:pPr>
      <w:r>
        <w:rPr>
          <w:rFonts w:cs="Georgia" w:ascii="Georgia" w:hAnsi="Georgia"/>
          <w:b/>
          <w:bCs/>
          <w:color w:val="323131"/>
          <w:sz w:val="21"/>
          <w:szCs w:val="21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ОСНЯНСКИЙ РАЙОН</w:t>
      </w:r>
    </w:p>
    <w:p>
      <w:pPr>
        <w:pStyle w:val="ConsTitle"/>
        <w:widowControl/>
        <w:ind w:right="0" w:firstLine="540"/>
        <w:jc w:val="center"/>
        <w:rPr/>
      </w:pPr>
      <w:r>
        <w:rPr>
          <w:sz w:val="24"/>
          <w:szCs w:val="24"/>
        </w:rPr>
        <w:t>ЖЕРНОВЕЦКИЙ  СЕЛЬСКИЙ СОВЕТ НАРОДНЫХ ДЕПУТАТОВ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От 20 сентября 2011 г.                                                                                            №  23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>д..Н.Муханов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10065" w:leader="none"/>
        </w:tabs>
        <w:autoSpaceDE w:val="false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генеральной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10065" w:leader="none"/>
        </w:tabs>
        <w:autoSpaceDE w:val="false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хемы санитарной очистк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10065" w:leader="none"/>
        </w:tabs>
        <w:autoSpaceDE w:val="false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итории администраци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10065" w:leader="none"/>
        </w:tabs>
        <w:autoSpaceDE w:val="false"/>
        <w:ind w:right="-1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Жерновецкого сельского поселения </w:t>
      </w:r>
    </w:p>
    <w:p>
      <w:pPr>
        <w:pStyle w:val="Style15"/>
        <w:spacing w:lineRule="atLeast" w:line="255" w:before="0" w:after="255"/>
        <w:rPr>
          <w:rFonts w:ascii="Arial" w:hAnsi="Arial" w:cs="Arial"/>
          <w:b/>
          <w:b/>
          <w:color w:val="323131"/>
        </w:rPr>
      </w:pPr>
      <w:r>
        <w:rPr>
          <w:rFonts w:cs="Arial" w:ascii="Arial" w:hAnsi="Arial"/>
          <w:b/>
          <w:color w:val="323131"/>
        </w:rPr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eastAsia="Arial" w:cs="Arial" w:ascii="Arial" w:hAnsi="Arial"/>
          <w:color w:val="323131"/>
        </w:rPr>
        <w:t xml:space="preserve">        </w:t>
      </w:r>
      <w:r>
        <w:rPr>
          <w:rFonts w:cs="Arial" w:ascii="Arial" w:hAnsi="Arial"/>
          <w:color w:val="323131"/>
        </w:rPr>
        <w:t xml:space="preserve">Руководствуясь ст.21,22 федерального закона  № 52 от 30.03.1999 года «О санитарно – эпидеологическом благополучии населения», пунктами 1.1.-1.2. Санитарных правил содержания территорий населенных мест СанПиН 42-128-4690-88  Жерновецкий сельский Совет народных депутатов </w:t>
      </w:r>
      <w:r>
        <w:rPr>
          <w:rFonts w:cs="Arial" w:ascii="Arial" w:hAnsi="Arial"/>
          <w:b/>
          <w:color w:val="323131"/>
        </w:rPr>
        <w:t>РЕШИЛ: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1. Утвердить генеральную схему санитарной очистки территории администрации Жерновец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Настоящее Решение обнародовать в установленном порядке. 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</w:r>
    </w:p>
    <w:p>
      <w:pPr>
        <w:pStyle w:val="Style15"/>
        <w:spacing w:lineRule="atLeast" w:line="255" w:before="0" w:after="255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Председатель 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овета народных депутатов                                                Ю.А.Неща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Глава  сельского  поселения                                               А.А.Луго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>
          <w:rFonts w:cs="Arial"/>
        </w:rPr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/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/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/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/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/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/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/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/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/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Решению Жерновецкого сельского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   от «20»  сентября   2011 г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Жерновецкого сельского поселения Троснянского района Орловской области  расположена в 7 км от административного центра района .Площадь территории муниципального образования составляет 8259 га 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территории Жерновецкого сельского поселения расположены следующие населенные пункты : д.Нижнее Муханово , д.Антоновка , с.Жерновец , д.Жизло-Павлово ,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.Козловка , д.Ладыжино , д.Нижняя Слободка , д.Тугарино , д.Чернодье , поселок Свобода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ветственность за выполнение работ по благоустройству , санитарной очистке, уборке и вывоза твердых бытовых отходов возлагается на главу администрации сельского поселения , а частных домов на их владельцев 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здано постановление главой администрации сельского поселения №3 от 1 марта 2010 г., в котором имеется обращение к гражданам , проживающим на территории сельского поселения с призывом содержать прилегающие территории в чистоте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ля сбора временного хранения твердых бытовых отходов в н.п. д.Нижнее Муханово , с.Жерновец установлены контейнера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н.п. д.Козловка , д.Ладыжино , д.Нижняя Слободка , д.Тугарино ,д.Жизло-Павлово , д.Чернодье ,п.Свобода , д.Антоновка вывоз ТБО производится по мере накопления , но не реже 1 раз в месяц 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воз твердых бытовых отходов производится автотранспортом Троснянского МУЖКП, с котором  заключен договор  № 47-О от 01.01.2011 года 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ывоз твердых бытовых отходов производится согласно графика , утвержденного Главой сельского поселения , согласованный с Троснянским МУЖКП на районную свалку  транспортом МУЖКП. 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5:00Z</dcterms:created>
  <dc:creator>Воронец</dc:creator>
  <dc:description/>
  <cp:keywords/>
  <dc:language>en-US</dc:language>
  <cp:lastModifiedBy>Admin</cp:lastModifiedBy>
  <cp:lastPrinted>2011-10-28T11:53:00Z</cp:lastPrinted>
  <dcterms:modified xsi:type="dcterms:W3CDTF">2012-03-15T12:46:00Z</dcterms:modified>
  <cp:revision>5</cp:revision>
  <dc:subject/>
  <dc:title>РОССИЙСКАЯ ФЕДЕРАЦИЯ</dc:title>
</cp:coreProperties>
</file>