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hanging="0"/>
        <w:rPr/>
      </w:pPr>
      <w:r>
        <w:rPr>
          <w:szCs w:val="24"/>
        </w:rPr>
        <w:t xml:space="preserve">           </w:t>
      </w:r>
      <w:r>
        <w:rPr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ТРОСНЯНСКИЙ РАЙОНА</w:t>
      </w:r>
    </w:p>
    <w:p>
      <w:pPr>
        <w:pStyle w:val="Heading"/>
        <w:spacing w:before="120" w:after="0"/>
        <w:ind w:hanging="0"/>
        <w:jc w:val="left"/>
        <w:rPr/>
      </w:pPr>
      <w:r>
        <w:rPr>
          <w:szCs w:val="24"/>
        </w:rPr>
        <w:t>МАЛАХОВО - СЛОБОДСКОЙ  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18 ноября  2011г</w:t>
      </w:r>
      <w:r>
        <w:rPr>
          <w:sz w:val="28"/>
          <w:szCs w:val="28"/>
        </w:rPr>
        <w:t xml:space="preserve">                                                                № 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Красноармейский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Об оплате труда работников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алахово – Слобод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принятием Закона Орловской  области № 1283-ОЗ от 12 октября 2011года « О внесении изменения в статью 3 Закона Орловской  области « Об оплате труда работников государственных учреждений Орловской  области» Малахово – Слободской  сельский  Совет народных депутатов  РЕШИЛ: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  тарифную ставку (оклад) первого  разряда ЕТС  по оплате  труда  работников муниципальных учреждений, финансируемых  за счет  средств  бюджета  сельского  поселения с 1 октября 2011года  в размере 1592  рублей ( штатное  расписание  прилагается)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 решение вступает в силу с момента его  подписания и его  действие  распространяется  на правоотношения, возникшие с 1 октября 2011года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править  данное  Решение  главе  Малахово – Слободского  сельского  поселения   для  его подписания  и обнародования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 исполнением  настоящего  Решения  возложить  на главу  сельского  поселения  Анпилогова В.Н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 Малахово - Слободского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  <w:sz w:val="24"/>
          <w:szCs w:val="24"/>
        </w:rPr>
        <w:t>сельского  Совета                                                     Г.А.Анпилогова</w:t>
        <w:tab/>
      </w:r>
    </w:p>
    <w:p>
      <w:pPr>
        <w:pStyle w:val="Heading1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а сельского поселения                                    В.Н.Анпилог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51:00Z</dcterms:created>
  <dc:creator>Лапочкина</dc:creator>
  <dc:description/>
  <cp:keywords/>
  <dc:language>en-US</dc:language>
  <cp:lastModifiedBy>User</cp:lastModifiedBy>
  <cp:lastPrinted>2011-11-22T14:47:00Z</cp:lastPrinted>
  <dcterms:modified xsi:type="dcterms:W3CDTF">2011-11-25T12:02:00Z</dcterms:modified>
  <cp:revision>6</cp:revision>
  <dc:subject/>
  <dc:title>РОССИЙСКАЯ ФЕДЕРАЦИЯ</dc:title>
</cp:coreProperties>
</file>