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ТРОСНЯНСКИЙ РАЙОНА</w:t>
      </w:r>
    </w:p>
    <w:p>
      <w:pPr>
        <w:pStyle w:val="Heading"/>
        <w:spacing w:before="120" w:after="0"/>
        <w:ind w:hanging="0"/>
        <w:jc w:val="left"/>
        <w:rPr/>
      </w:pPr>
      <w:r>
        <w:rPr>
          <w:szCs w:val="24"/>
        </w:rPr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8 ноября  2011г.</w:t>
      </w:r>
      <w:r>
        <w:rPr>
          <w:sz w:val="28"/>
          <w:szCs w:val="28"/>
        </w:rPr>
        <w:t xml:space="preserve">                                                                №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Красноармейский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 изменений в Положение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об оплате  труда Главы сельского поселения,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муниципальных служащих и работников,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осуществляющих  техническое обеспечение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деятельности органов  местного самоуправлени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хово – Слободской  сельский Совет народных депутатов 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оложение по оплате  труда Главы  сельского поселения и  муниципальных служащих и работников, осуществляющих  техническое обеспечение деятельности органов  местного  самоуправления, утвержденное постановлением  Малахово – Слободского сельского Совета народных депутатов от 12  мая 2008 года № 39, следующие  изменения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.2.2 ст.2  изложить в следующей 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едельный  размер базового должностного оклада составляет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ых  образованиях с численностью менее 3 тысяч человек – 1767 рублей;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ых  образованиях с численностью от 3 до 5 тысяч человек – 2079 рублей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ых  образованиях с численностью от 5 до 10 тысяч  человек – 2183 рубля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ых  образованиях  с численностью от 10 – 17 тысяч  человек – 2339 рублей»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Решение  вступает в силу  с момента его  подписания и его  действие  распространяется  на правоотношения, возникшие с 1 ноября 2011года (штатное  расписание прилагается)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 данное Решение главе Малахово – Слободского  сельского  поселения  для его  подписания и обнародования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 Решения  возложить  на главу  сельского  поселения  Анпилогова В.Н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сельского  Совета                                                     Г.А.Анпилогова</w:t>
        <w:tab/>
      </w:r>
    </w:p>
    <w:p>
      <w:pPr>
        <w:pStyle w:val="Heading1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сельского поселения                                    В.Н.Анпилог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0:00Z</dcterms:created>
  <dc:creator>Лапочкина</dc:creator>
  <dc:description/>
  <cp:keywords/>
  <dc:language>en-US</dc:language>
  <cp:lastModifiedBy>User</cp:lastModifiedBy>
  <cp:lastPrinted>2011-11-22T14:48:00Z</cp:lastPrinted>
  <dcterms:modified xsi:type="dcterms:W3CDTF">2011-11-25T12:02:00Z</dcterms:modified>
  <cp:revision>6</cp:revision>
  <dc:subject/>
  <dc:title>РОССИЙСКАЯ ФЕДЕРАЦИЯ</dc:title>
</cp:coreProperties>
</file>