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before="120" w:after="0"/>
        <w:ind w:hanging="0"/>
        <w:rPr/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Cs w:val="24"/>
        </w:rPr>
        <w:t>РОССИЙСКАЯ ФЕДЕРАЦИЯ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ЛОВСКАЯ ОБЛАСТЬ</w:t>
      </w:r>
    </w:p>
    <w:p>
      <w:pPr>
        <w:pStyle w:val="Heading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ОСНЯНСКИЙ РАЙОН</w:t>
      </w:r>
    </w:p>
    <w:p>
      <w:pPr>
        <w:pStyle w:val="Subtitle"/>
        <w:rPr/>
      </w:pPr>
      <w:r>
        <w:rPr>
          <w:rFonts w:cs="Arial" w:ascii="Arial" w:hAnsi="Arial"/>
          <w:szCs w:val="24"/>
          <w:u w:val="single"/>
        </w:rPr>
        <w:t>МАЛАХОВО - СЛОБОДСКОЙ  СЕЛЬСКИЙ  СОВЕТ НАРОДНЫХ ДЕПУТАТ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ноября  2011 года                                                           № 26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. Красноармей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« О бюджетном процессе в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Малахово – Слободском  сельском  поселении»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с  Бюджетным  кодексом  Российской Федерации и Уставом   Малахово – Слободского   сельского  поселения Троснянского  района, Орловской области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Малахово – Слободской   сельский  Совет  народных  депутатов  РЕШИЛ: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 Положение «О бюджетном  процессе в  Малахово – Слободском   сельском  поселении Троснянского района, Орловской  области»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cs="Arial" w:ascii="Arial" w:hAnsi="Arial"/>
          <w:sz w:val="24"/>
          <w:szCs w:val="24"/>
        </w:rPr>
        <w:t>2. Признать  решение  Малахово – Слободского   сельского  Совета  народных депутатов от 26 ноября  2010 года № 99 «Об утверждении положения о бюджетном процессе в  Малахово - Слободском сельском  поселении» утратившим  силу.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pacing w:val="-17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Направить принятое  решение  дл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. Возложить контроль за исполнением настоящего решения на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                              Г.А.Анпило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кого поселения                               В.Н.Анпилог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49:00Z</dcterms:created>
  <dc:creator>User</dc:creator>
  <dc:description/>
  <cp:keywords/>
  <dc:language>en-US</dc:language>
  <cp:lastModifiedBy>User</cp:lastModifiedBy>
  <cp:lastPrinted>2011-11-19T10:10:00Z</cp:lastPrinted>
  <dcterms:modified xsi:type="dcterms:W3CDTF">2011-11-28T06:40:00Z</dcterms:modified>
  <cp:revision>3</cp:revision>
  <dc:subject/>
  <dc:title>РОССИЙСКАЯ ФЕДЕРАЦИЯ</dc:title>
</cp:coreProperties>
</file>