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  « 15 »    августа    2011 г</w:t>
      </w:r>
      <w:r>
        <w:rPr>
          <w:rFonts w:cs="Arial" w:ascii="Arial" w:hAnsi="Arial"/>
        </w:rPr>
        <w:t xml:space="preserve">                                                    № 27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назначении публичных слушани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. 28 Федерального закона № 131-ФЗ от 06.10.2003 г. «Об общих принципах организации местного самоуправления  в Российской Федерации, Устава Воронецкого сельского поселения, Положением «О публичных слушаниях в Воронецком сельском поселении»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вести публичные слушания по проекту муниципального правового акта «О принятии проекта решения о внесении изменений в Устав Воронец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убличные слушания провести в форме слушания в Воронецком сельском Совете народных депутатов 29 августа 2011 г., в 16-00 час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Председатель сельского Совета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народных депутатов       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Глава Воронец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сельского поселения                      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2:00Z</dcterms:created>
  <dc:creator>Воронец</dc:creator>
  <dc:description/>
  <cp:keywords/>
  <dc:language>en-US</dc:language>
  <cp:lastModifiedBy>Воронец</cp:lastModifiedBy>
  <cp:lastPrinted>2011-04-07T11:22:00Z</cp:lastPrinted>
  <dcterms:modified xsi:type="dcterms:W3CDTF">2011-09-28T08:05:00Z</dcterms:modified>
  <cp:revision>4</cp:revision>
  <dc:subject/>
  <dc:title>РОССИЙСКАЯ ФЕДЕРАЦИЯ</dc:title>
</cp:coreProperties>
</file>