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РОНЕЦКИЙ СЕЛЬСКИЙ СОВЕТ НАРОДНЫХ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От « 19 »    сентября    2011 года</w:t>
      </w:r>
      <w:r>
        <w:rPr>
          <w:rFonts w:cs="Arial" w:ascii="Arial" w:hAnsi="Arial"/>
        </w:rPr>
        <w:t xml:space="preserve">                                           № 2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  <w:szCs w:val="20"/>
        </w:rPr>
        <w:t>с.Воронец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нятии решения о внес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менений в Устав Воронец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ринято 19 сентября 2011г.  на  7 заседа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Воронецкого сельского Совета народных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06.10.2003 №;131-ФЗ «Об общих принципах 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4.10.2010 №263-ФЗ  «Об основных гарантиях избирательных прав  и права на участие в референдуме граждан Российской Федерации» Уставом Воронецкого сельского поселения Троснянского района Орловской области ,Воронецкий сельский Совет народных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решение о внесении изменений в Устав Воронец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принятое решение главе Воронецкого сельского поселения для подписания, представления на государственную регистрацию в Управление Министерства юстиции Российской Федерации по Орловской области и дальнейш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Председатель сельского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Совета народных депутатов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9:00Z</dcterms:created>
  <dc:creator>Воронец</dc:creator>
  <dc:description/>
  <cp:keywords/>
  <dc:language>en-US</dc:language>
  <cp:lastModifiedBy>Воронец</cp:lastModifiedBy>
  <cp:lastPrinted>2011-09-28T12:25:00Z</cp:lastPrinted>
  <dcterms:modified xsi:type="dcterms:W3CDTF">2011-09-28T08:25:00Z</dcterms:modified>
  <cp:revision>3</cp:revision>
  <dc:subject/>
  <dc:title>РОССИЙСКАЯ ФЕДЕРАЦИЯ</dc:title>
</cp:coreProperties>
</file>