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мая 2011 года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 xml:space="preserve">О Положении «О наказах избирателей депутатам 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Троснянского районного Совета народных депутатов»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осня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/>
        <w:t xml:space="preserve">        </w:t>
      </w:r>
      <w:r>
        <w:rPr>
          <w:b w:val="false"/>
          <w:sz w:val="28"/>
          <w:szCs w:val="28"/>
        </w:rPr>
        <w:t xml:space="preserve">1. Утвердить Положение  «О наказах избирателей депутатам Троснянского районного Совета народных депутатов»  согласно приложениям 1, 2,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                                                                   В. И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1</w:t>
      </w:r>
    </w:p>
    <w:p>
      <w:pPr>
        <w:pStyle w:val="Normal"/>
        <w:ind w:left="5040" w:hanging="0"/>
        <w:jc w:val="center"/>
        <w:rPr/>
      </w:pPr>
      <w:r>
        <w:rPr/>
        <w:t xml:space="preserve">к решению Троснянского районного </w:t>
      </w:r>
    </w:p>
    <w:p>
      <w:pPr>
        <w:pStyle w:val="Normal"/>
        <w:ind w:left="5040" w:hanging="0"/>
        <w:jc w:val="center"/>
        <w:rPr/>
      </w:pPr>
      <w:r>
        <w:rPr/>
        <w:t>Совета народных депутатов</w:t>
      </w:r>
    </w:p>
    <w:p>
      <w:pPr>
        <w:pStyle w:val="Normal"/>
        <w:ind w:left="5040" w:hanging="0"/>
        <w:jc w:val="center"/>
        <w:rPr/>
      </w:pPr>
      <w:r>
        <w:rPr/>
        <w:t xml:space="preserve">№ </w:t>
      </w:r>
      <w:r>
        <w:rPr/>
        <w:t xml:space="preserve">29 от 19 мая 2011 г. 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>«О наказах избирателей депутатам</w:t>
      </w:r>
    </w:p>
    <w:p>
      <w:pPr>
        <w:pStyle w:val="Style12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Троснянского районного Совета народных депутатов»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«О наказах избирателей депутатам Троснянского районного Совета народных депутатов» (далее – Положение) устанавливает правовые основы организации работы с наказами избирателей депутатам Троснянского районного Совета народных депутатов, а также гарантии их реализации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1. Наказы избирателей как форма осуществления 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родовластия в Троснянском районе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 Наказы избирателей являются одной из форм осуществления принадлежащей народу власти и участия граждан в управлении делами государства, способствуют развитию общественного самоуправления, гражданской инициативе, публичности и гласности в деятельности народного представительства, укреплению связей между избирателями и их депутатам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2. Наказами избирателей являются поручения граждан, обладающих активным избирательным правом, депутату (депутатам) районного Совета народных депутатов, имеющие общественно значимый характер и подлежащие обязательной реализации в деятельности районного Совета в случаях и при условиях, установленных настоящим Положением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2. Принципы деятельности Троснянского районного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а народных депутатов по работе с наказами избирателей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Районный Совет народных депутатов осуществляет свою деятельность по работе с наказами избирателей на основе принципов верховенства прав и свобод человека и гражданина, гласности, свободы выражения мнений и убеждений, воли избирателей и закона.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3. Предмет наказов избирателей депутатам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оснянского районного Совета народных депутатов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1. Наказы избирателей депутатам районного Совета народных депутатов могут включать в себя поручения, направленные на улучшение экономического и социального развития района, удовлетворение материальных и духовных потребностей жителей района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>2. Наказами избирателей не могут быть поручения, нарушающие Конституцию Российской Федерации, федеральное законодательство, законодательство области и нормативных актов Троснянского район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4. Порядок внесения наказов избирателей депутатам Троснянского районного Совета народных депутатов на собраниях граждан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казы избирателей вносятся на собраниях граждан,</w:t>
        <w:tab/>
        <w:t>которые проводятся по инициативе населения района, районного Совета народных депутатов, Главы района в соответствии со статьёй 14 Устава Троснянского район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собрании граждан, как правило, присутствует депутат, избранный по соответствующему одномандатному избирательному округу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 xml:space="preserve">3. Депутат, которому вносится наказ избирателей, имеет право на изложение своей позиции по соответствующему вопросу и ее обоснование. Несогласие депутата с предлагаемым наказом, обусловленное нарушением требования части 1 главы 3 настоящего Положения, подлежит обязательному оглашению на собрании. 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 xml:space="preserve">4. Наказ избирателей оформляется выпиской из протокола собрания граждан, который подписывается председателем и секретарем собрания не позднее десяти дней со дня проведения собрания и направляется депутату (депутатам) районного Совета народных депутатов. 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5. Внесение на рассмотрение Троснянского районного 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а народных депутатов наказов избирателей депутатам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оснянского районного Совета народных депутатов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1. Депутаты районного Совета народных депутатов из поступивших к ним наказов избирателей формируют перечни наказов избирателей, предполагающих проведение мероприятий, финансирование которых осуществляется за счет средств районного бюджета на очередной финансовый год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Формирование перечней наказов избирателей осуществляется депутатами районного Совета народных депутатов исходя из объема средств районного бюджета на соответствующий финансовый год, выделяемых на финансирование мероприятий, связанных с исполнением наказов избирателей, приходящегося на одного депутата районного Совета народных депутатов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Объем средств районного бюджета на соответствующий финансовый год, выделяемых на финансирование мероприятий, связанных с исполнением наказов избирателей, приходящийся на одного депутата районного Совета народных депутатов, определяется путем деления объема расходов районного бюджета на финансирование мероприятий, связанных с исполнением наказов избирателей, утвержденного решением о районном бюджете на соответствующий финансовый год и плановый период, на число избранных депутатов районного Совета народных депутатов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2. Депутаты районного Совета народных депутатов не позднее, чем за 15 дней до дня утверждения решения о районном бюджете на очередной финансовый год и плановый период представляют в районный Совет народных депутатов перечень наказов избирателей, предполагающих проведение мероприятий, финансирование которых осуществляется за счет средств районного бюджета на соответствующий финансовый год, по форме согласно приложению 3 к настоящему положению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>3. Обращение о направлении в районный Совет народных депутатов перечня наказов избирателей, предполагающих проведение мероприятий, финансирование которых осуществляется за счет средств районного бюджета на соответствующий финансовый год, оформляется в письменном виде.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6. Рассмотрение и утверждение Троснянским районным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ом народных депутатов наказов избирателей депутатам Троснянского районного Совета народных депутатов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1. Перечни наказов избирателей, поступившие в районный Совет народных депутатов, подлежат обязательному рассмотрению на заседании районного Совета народных депутатов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2. Районный Совет народных депутатов принимает одно из следующих решений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1) отклонить наказ в связи с его несоответствием положениям настоящего положения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2) направить перечень наказов в комитет по  финансам и налоговой политике для формирования проекта программы наказов избирателей депутатам районного Совета народных депутатов по форме согласно приложению 2 к настоящему положени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 по финансам и налоговой политике формирует проект программы наказов избирателей депутатам районного  Совета народных депутатов в форме приложения к решению Троснянского районного Совета народных депутатов «Об утверждении программы наказов избирателей депутатам районного Совета народных депутатов»  (далее - Программа)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>4. Решение Троснянского района об утверждении Программы  принимается районным Советом народных депутатов не позднее двух месяцев со дня принятия решения о районном бюджете на очередной финансовый год и плановый период.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7. Финансирование мероприятий, связанных 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 исполнением наказов избирателей депутатам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оснянского районного Совета народных депутатов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1. Финансированию за счет средств районного бюджета на соответствующий финансовый год подлежат мероприятия, связанные с исполнением наказов избирателей, включенных в утвержденную Программу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2. Администрация Троснянского района ежеквартально в срок не позднее 25 числа месяца, следующего за последним месяцем отчетного квартала, представляет в районный Совет народных депутатов информацию о расходовании средств районного бюджета на финансирование мероприятий, связанных с исполнением наказов избирателей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В указанной информации подлежат обязательному отражению плановый и фактический объемы расходов районного бюджета за соответствующий отчетный период на финансирование мероприятий, связанных с исполнением наказов избирателей, как в целом по Программе, так и отдельно по каждому наказу избирателя, включенному в Программу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3. Контроль над целевым использованием средств районного бюджета, направляемых на финансирование мероприятий, связанных с исполнением наказов избирателей, осуществляют районный Совет народных депутатов, контрольно-счетная палата Троснянского района, орган исполнительной власти района, уполномоченный в сфере финансов и налоговой политики, иные муниципальные органы в пределах их полномочий, установленных федеральным, областным законодательством и настоящим Положением.  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8. Контроль выполнения наказов избирателей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1. Контроль  выполнения наказов избирателей осуществляется в порядке, установленном для контроля над реализацией решений районного Совета народных депутатов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 xml:space="preserve">2. Депутат (депутаты) районного Совета народных депутатов, присутствовавшие на собрании граждан при внесении соответствующих наказов избирателей, доводят до сведения граждан итоги рассмотрения наказов по результатам решений районного Совета народных депутатов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3. В случае если реализация наказа избирателей потребовала расходов из районного бюджета, соответствующий депутат (депутаты) через средства массовой информации или иным способом доводят до сведения избирателей результаты исполнения наказа и размеры фактически затраченных на его реализацию бюджетных средств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2</w:t>
      </w:r>
    </w:p>
    <w:p>
      <w:pPr>
        <w:pStyle w:val="Normal"/>
        <w:ind w:left="5040" w:hanging="0"/>
        <w:jc w:val="center"/>
        <w:rPr/>
      </w:pPr>
      <w:r>
        <w:rPr/>
        <w:t>к решению районного Совета</w:t>
      </w:r>
    </w:p>
    <w:p>
      <w:pPr>
        <w:pStyle w:val="Normal"/>
        <w:ind w:left="5040" w:hanging="0"/>
        <w:jc w:val="center"/>
        <w:rPr/>
      </w:pPr>
      <w:r>
        <w:rPr/>
        <w:t>народных депутатов</w:t>
      </w:r>
    </w:p>
    <w:p>
      <w:pPr>
        <w:pStyle w:val="Normal"/>
        <w:ind w:left="5040" w:hanging="0"/>
        <w:jc w:val="center"/>
        <w:rPr/>
      </w:pPr>
      <w:r>
        <w:rPr/>
        <w:t>№</w:t>
      </w:r>
      <w:r>
        <w:rPr/>
        <w:t xml:space="preserve">28   от 19 мая 2011 г. 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Перечень наказов избирателей депутату Троснянского районного Совета народных депутатов, предполагающих проведение мероприятий, финансирование которых осуществляется за счет средств районного бюджета, на _______ год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21"/>
        <w:gridCol w:w="1176"/>
        <w:gridCol w:w="1314"/>
        <w:gridCol w:w="1490"/>
        <w:gridCol w:w="1311"/>
        <w:gridCol w:w="1706"/>
        <w:gridCol w:w="1028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убъек-ты, от кото-рых посту-пили наказы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Админист-рации сельс-ких поселений, в которых реалии-зуются на-казы изби-рателей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олучатель бюджетных средств, связанных с исполнением наказ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раткая характеристика наказов избирателе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предварительным расчетам(тыс. рублей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епутата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2"/>
        <w:jc w:val="both"/>
        <w:rPr/>
      </w:pPr>
      <w:r>
        <w:rPr>
          <w:sz w:val="28"/>
          <w:szCs w:val="28"/>
        </w:rPr>
        <w:t>Объем финансирования по предварительным расчетам за счет средств районного  бюджета на ______ год мероприятий, проведение которых связано с исполнением наказов избирателей депутату районного Совета народных депутатов, в целом по настоящему перечню составляет __________тыс. рубл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 перечню наказов избирателей прилагаются следующие документы и материалы:</w:t>
      </w:r>
    </w:p>
    <w:p>
      <w:pPr>
        <w:pStyle w:val="Style12"/>
        <w:jc w:val="both"/>
        <w:rPr/>
      </w:pPr>
      <w:r>
        <w:rPr>
          <w:sz w:val="28"/>
          <w:szCs w:val="28"/>
        </w:rPr>
        <w:t>1) копии наказов избирателей, предполагающих проведение мероприятий, финансирование которых осуществляется за счет средств районного бюджета на соответствующий финансовый год;</w:t>
      </w:r>
    </w:p>
    <w:p>
      <w:pPr>
        <w:pStyle w:val="Style12"/>
        <w:jc w:val="both"/>
        <w:rPr/>
      </w:pPr>
      <w:r>
        <w:rPr>
          <w:sz w:val="28"/>
          <w:szCs w:val="28"/>
        </w:rPr>
        <w:t>2) предварительный расчет необходимого объема финансирования за счет средств районного бюджета мероприятий, проведение которых предусматривается наказами избирателей, как в целом по перечню наказов избирателей, так и по каждому наказу избирателей в отдель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Троснянского районного 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                                                                И.О. Фамилия</w:t>
      </w:r>
    </w:p>
    <w:p>
      <w:pPr>
        <w:pStyle w:val="Normal"/>
        <w:ind w:left="5040" w:hanging="0"/>
        <w:jc w:val="both"/>
        <w:rPr/>
      </w:pPr>
      <w:r>
        <w:rPr/>
        <w:t xml:space="preserve">                   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3</w:t>
      </w:r>
    </w:p>
    <w:p>
      <w:pPr>
        <w:pStyle w:val="Normal"/>
        <w:ind w:left="5040" w:hanging="0"/>
        <w:jc w:val="center"/>
        <w:rPr/>
      </w:pPr>
      <w:r>
        <w:rPr/>
        <w:t>к решению районного Совета</w:t>
      </w:r>
    </w:p>
    <w:p>
      <w:pPr>
        <w:pStyle w:val="Normal"/>
        <w:ind w:left="5040" w:hanging="0"/>
        <w:jc w:val="center"/>
        <w:rPr/>
      </w:pPr>
      <w:r>
        <w:rPr/>
        <w:t>народных депутатов</w:t>
      </w:r>
    </w:p>
    <w:p>
      <w:pPr>
        <w:pStyle w:val="Normal"/>
        <w:ind w:left="5040" w:hanging="0"/>
        <w:jc w:val="center"/>
        <w:rPr/>
      </w:pPr>
      <w:r>
        <w:rPr/>
        <w:t xml:space="preserve"> № </w:t>
      </w:r>
      <w:r>
        <w:rPr/>
        <w:t xml:space="preserve">29 от 19 мая 2011 г. </w:t>
      </w:r>
    </w:p>
    <w:p>
      <w:pPr>
        <w:pStyle w:val="Style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Программа наказов избирателей депутатам районного</w:t>
      </w:r>
      <w:r>
        <w:rPr/>
        <w:t xml:space="preserve"> Совета народных депутатов, утвержденных для исполнения в _______ году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76"/>
        <w:gridCol w:w="1361"/>
        <w:gridCol w:w="1394"/>
        <w:gridCol w:w="1623"/>
        <w:gridCol w:w="1391"/>
        <w:gridCol w:w="1135"/>
        <w:gridCol w:w="1120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бъ-екты, от кото-рых посту-пили нака-з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дми-нистрации сельских поселений, в которых реализуются наказы избирателе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лучатель бюджетных средств, связанных с исполнением наказ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раткая характеристика наказов избирателей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бъем финан-сиро-вания по пред-вари-тельным расчетам (тыс. руб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Ф.И.О.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депутата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Createdate">
    <w:name w:val="create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3:00Z</dcterms:created>
  <dc:creator>Admin</dc:creator>
  <dc:description/>
  <cp:keywords/>
  <dc:language>en-US</dc:language>
  <cp:lastModifiedBy>Admin</cp:lastModifiedBy>
  <cp:lastPrinted>2011-06-08T12:31:00Z</cp:lastPrinted>
  <dcterms:modified xsi:type="dcterms:W3CDTF">2012-01-31T07:33:00Z</dcterms:modified>
  <cp:revision>2</cp:revision>
  <dc:subject/>
  <dc:title/>
</cp:coreProperties>
</file>