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drawing>
          <wp:inline distT="0" distB="0" distL="0" distR="0">
            <wp:extent cx="723900" cy="904875"/>
            <wp:effectExtent l="0" t="0" r="0" b="0"/>
            <wp:docPr id="1" name="Герб цвет без вч [Converted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без вч [Converted]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220980</wp:posOffset>
                </wp:positionV>
                <wp:extent cx="6111240" cy="11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1360" cy="115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7.4pt" to="483.55pt,18.2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ТРОСНЯНСКИЙ РАЙОННЫ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 мая  2011 г.                                                                                           №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оснянского  районного Совета народны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 от 27.11.2008 №170 "О систе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обложения в виде единого налога 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ненный доход для отдельных видов деятельности 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заключение врио  Главы администрации  Троснянского района и руководствуясь Федеральным законом от 06.10.2003 № 131-ФЗ "Об общих принципах организации местного самоуправления в Российской Федерации", статьями 22, 38 Устава Троснянского района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снянский  районный Совет народных депутатов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нести в Постановление  Троснянского  районного Совета народных депутатов от 27.11.2008 № 170 "О системе налогообложения в виде единого налога на вмененный доход для отдельных видов деятельности"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и 31,32 таблицы 1 п.3 ст.4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1134"/>
        <w:gridCol w:w="10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ереданных во временное владение и (или) в пользование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 превышает 10 квадратных мет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переданных во временное владение и (или) в пользование земельных участков (в квадратных метр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Настоящее решение подлежит опубликованию в районной газете "Сельские зор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В соответствии с п.4 ст.5 Налогового кодекса РФ действие предусмотренных настоящим решением изменений распространено на налоговые правоотношения, возникшие с 1 января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Контроль  исполнения решения возложить на Миронова В.И., председателя комитета по финансам и налоговой поли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районного                                                                          Глава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народных депутатов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И.Быков                                                                В. И. Быков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7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43:00Z</dcterms:created>
  <dc:creator>Admin</dc:creator>
  <dc:description/>
  <cp:keywords/>
  <dc:language>en-US</dc:language>
  <cp:lastModifiedBy>Admin</cp:lastModifiedBy>
  <cp:lastPrinted>2011-04-22T18:18:00Z</cp:lastPrinted>
  <dcterms:modified xsi:type="dcterms:W3CDTF">2012-02-17T07:20:00Z</dcterms:modified>
  <cp:revision>4</cp:revision>
  <dc:subject/>
  <dc:title/>
</cp:coreProperties>
</file>