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октября 2011 года                                                                                     № 3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плате труда работник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Жернове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вязи  с принятием Закона Орловской области  № 1283-ОЗ от 12 октября 2011 года « О внесении изменения в статью 3 Закона Орловской области «Об оплате труда работников государственных учреждений Орловской области» Жерновецкий сельски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становить тарифную ставку (оклад) первого оклада ЕТС по оплате труда работников муниципальных учреждений, финансируемых за счет средств бюджета Жерновецкого сельского поселения с 1 октября 2011 года в размере 1592 рублей (штатное расписание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 момента его подписания и обнародования, и его действие распространяется на правоотношения, возникшие с 1 окт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народных депутатов                                                                   Ю.А.Нещадов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 А.А.Луговой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1:00Z</dcterms:created>
  <dc:creator>Admin</dc:creator>
  <dc:description/>
  <cp:keywords/>
  <dc:language>en-US</dc:language>
  <cp:lastModifiedBy>USER</cp:lastModifiedBy>
  <dcterms:modified xsi:type="dcterms:W3CDTF">2011-11-17T11:33:00Z</dcterms:modified>
  <cp:revision>8</cp:revision>
  <dc:subject/>
  <dc:title>                                                                                                           </dc:title>
</cp:coreProperties>
</file>