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октября 2011 года                                               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ло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плате труда  Главы  поселения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служащих и работников,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осуществляющих техническое обеспеч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Внести в Положение по оплате труда Главы поселения и муниципальных служащих и работников осуществляющих техническое обеспечение деятельности  органов местного самоуправления, утвержденное постановлением Жерновецкого сельского Совета народных депутатов от 25 апреля 2008 года № 48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изложить часть 2.2  статьи 2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.2 Предельный размер базового должностного оклада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муниципальных образованиях с численностью менее 3 тысяч человек – 1767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муниципальных образованиях с численностью от 3 до 5 тысяч человек- 2079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муниципальных образованиях от 5 до 10 тысяч человек- 2183 руб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муниципальных образованиях с численностью от 10 до 17 тысяч человек – 2339 рублей» (Штатное расписание прилаетс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Настоящее решение вступает в силу с момента его подписания и  обнародования, и его действие распространяется на правоотношения, возникшие с 1 но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Жерновец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Ю.А.Неща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 А.А.Луг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2:00Z</dcterms:created>
  <dc:creator>Admin</dc:creator>
  <dc:description/>
  <cp:keywords/>
  <dc:language>en-US</dc:language>
  <cp:lastModifiedBy>USER</cp:lastModifiedBy>
  <dcterms:modified xsi:type="dcterms:W3CDTF">2011-11-17T11:34:00Z</dcterms:modified>
  <cp:revision>6</cp:revision>
  <dc:subject/>
  <dc:title>МЦЕНСКИЙ РАЙОННЫЙ СОВЕТ НАРОДНЫХ ДЕПУТАТОВ</dc:title>
</cp:coreProperties>
</file>