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  <w:szCs w:val="28"/>
          <w:u w:val="none"/>
        </w:rPr>
      </w:pPr>
      <w:r>
        <w:rPr>
          <w:rFonts w:cs="Arial" w:ascii="Arial" w:hAnsi="Arial"/>
        </w:rPr>
        <w:drawing>
          <wp:inline distT="0" distB="0" distL="0" distR="0">
            <wp:extent cx="723900" cy="904875"/>
            <wp:effectExtent l="0" t="0" r="0" b="0"/>
            <wp:docPr id="1" name="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Heading1"/>
        <w:rPr/>
      </w:pPr>
      <w:r>
        <w:rPr/>
        <w:t>ТРОСНЯНСКИЙ  РАЙОННЫЙ СОВЕТ 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мая  2011 г.                                                                                                        </w:t>
      </w:r>
      <w:r>
        <w:rPr>
          <w:sz w:val="28"/>
          <w:szCs w:val="28"/>
        </w:rPr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№316 от 25.11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со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организации, ликвидац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 «Троснянский район» и утверждения их устав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Троснянский районный Совет народных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айонног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а №316 от 25.11.201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создания, реорганизации, ликвидации муниципальных образовательных учреждений в муниципальном образовании Троснянский район и утверждения их устав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звание Положения   после слов «… ликвидации» включить слово «переимен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п. 7 «Переименование общеобразовательных учреждени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. 7 дополн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7.1. «Переименование общеобразовательных учреждений осуществляется по инициативе учредител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2. «Устав переименованного общеобразовательного учреждения разрабатывается и утверждается учредител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7.3. Утвержденный устав, лицензию и свидетельство о государственной аккредитации руководитель переименованного общеобразовательного учреждения  приводит в соответствие с действующим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настоящим решением возложить на комитет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                      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. И. Быков                                                      В.И. Бы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3:00Z</dcterms:created>
  <dc:creator>ak</dc:creator>
  <dc:description/>
  <cp:keywords/>
  <dc:language>en-US</dc:language>
  <cp:lastModifiedBy>Admin</cp:lastModifiedBy>
  <dcterms:modified xsi:type="dcterms:W3CDTF">2012-02-17T07:23:00Z</dcterms:modified>
  <cp:revision>3</cp:revision>
  <dc:subject/>
  <dc:title/>
</cp:coreProperties>
</file>