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  <w:u w:val="single"/>
        </w:rPr>
        <w:t>ЛОМОВЕЦКИЙ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декабря 2011 года                               № 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Ломов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становлении земельного налог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Ломовецкий сельский Совет народных депутатов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Решение сельского Совета народных депутатов «Об установлении земельного налога»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 Решение № 115 от  04.03.2011г.  «О Решении «Об установлении земельного налога» 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Ломовецкого сельского Совета народных депутатов вступает в силу с 01.01.2012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Направить данное Решение дл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             А.В.Канае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А.В.Кан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мовец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3 от 27.12. 2011год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  Введение земельного налог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им Решением в соответствии с главой 31 «Земельный налог»    Налогового кодекса Российской Федерации на территории Ломовецкого сельского поселения, Троснянского района, Орловской области вводится земельный нал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2.Общее положени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им Решением в соответствии с Налоговым кодексом Российской Федерации на территории Ломовецкого сельского поселения, Троснянского района, Орловской области определяются ставки земельного налога (далее - налог), порядок и сроки уплаты налога, льготы по земельному налогу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Налогоплательщ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логоплательщиками налога признаются организации и физические лица, обладающие земельными участками, признаваемые объектом налогообложения в соответствии со статьё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пунктом 1 статьи 389 Налогового кодекса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4.Объекты налогооб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Налогового кодекса Российской Федерации, по состоянию на 1 января текущего год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ом налогообложения признаются земельные участки, расположенные в пределах территории  Ломовец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 признаются объектом налогооблож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емельные участки из состава земель лесного фонда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ограниченные в обороте в соответствии с законодательством РФ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вка земельного налог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1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3% 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5%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6.Сроки уплат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уплаты налога для налогоплательщиков – физических лиц, не являющихся индивидуальными предпринимателями не позднее 1 ноябр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ие сроки уплаты земельного налога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1 квартал – 01 м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2 квартал – 01 авгус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3 квартал – 01 ноябр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4 квартал – 0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Льготы по земельному налог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ьготы в соответствии с п. 5 ст. 391 Налогового кодекса Российской Федерации действуют на территории Ломовецкого сельского поселения в полном объё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льготу в размере 100% следующим категориям налогоплательщи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ам и инвалидам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униципальным учреждениям и организациям, финансируемым из местного бюджета и находящихся на территории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меньшение налоговой базы производится на основании документов, подтверждающих льготы представляемым налогоплательщиком в налоговый орган по месту нахождения земельного участка не позднее 0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предоставления сведений по земельному налог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местного самоуправления обязаны ежегодно до 0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 по состоянию на 01 января текущего год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0:00Z</dcterms:created>
  <dc:creator>USER</dc:creator>
  <dc:description/>
  <dc:language>en-US</dc:language>
  <cp:lastModifiedBy>User</cp:lastModifiedBy>
  <cp:lastPrinted>2011-10-28T14:58:00Z</cp:lastPrinted>
  <dcterms:modified xsi:type="dcterms:W3CDTF">2012-01-12T06:27:00Z</dcterms:modified>
  <cp:revision>9</cp:revision>
  <dc:subject/>
  <dc:title>РОССИЙСКАЯ ФЕДЕРАЦИЯ</dc:title>
</cp:coreProperties>
</file>