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ЛОВСКАЯ ОБЛАСТЬ</w:t>
      </w:r>
    </w:p>
    <w:p>
      <w:pPr>
        <w:pStyle w:val="Heading"/>
        <w:numPr>
          <w:ilvl w:val="0"/>
          <w:numId w:val="0"/>
        </w:numPr>
        <w:spacing w:before="120" w:after="0"/>
        <w:ind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ОСНЯНСКИЙ РАЙОН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  <w:u w:val="single"/>
        </w:rPr>
        <w:t>ЛОМОВЕЦКИЙ СЕЛЬСКИЙ  СОВЕТ НАРОДНЫХ ДЕПУТАТОВ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2011 года                         № 3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Ломовец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б установлении нало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имущество физических лиц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Ломовецкий сельский Совет народных депутатов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 Решение сельского Совета народных депутатов «Об установлении налога на имущество физических лиц»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Решение №114 от  04 марта 2011г. «О Решении «Об установлении налога на имущество физических лиц» 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 Ломовецкого сельского Совета народных депутатов вступает в силу с 01.01.2012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Направить данное Решение для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Контроль за выполнением данного Решения оставляю за собой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                      А.В.Канае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А.В.Кан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Ломовецкого сель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 от 27  декабря 201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вести на территории Ломовецкого сельского поселения налог на имущество физических лиц. Налог на имущество физических лиц является местным налогом и уплачивается физическими лицами - собственниками имущества, признаваемого объектом налогооб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ъектами налогообложения признаются следующие виды имущества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дом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а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ната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ча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е строение, помещение и сооружение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в праве общей собственности на имущество (действие положений настоящего подпункта Решения распространяется на правоотношения, возникшие с 1 января 2009 год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Установить следующие ставки налога на строения, помещения и сооружения в зависимости от суммарной инвентаризационной стоимости объектов налогообложения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9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иму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 тыс. руб. до 500 тыс. руб. (включительно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 тыс. руб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логи на имущество физических лиц зачисляются в бюджет Ломовецкого сельского поселения Троснянского района по месту нахождения (регистрации) объекта налогооблож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Установить льготы по налог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т уплаты налогов на имущество физических лиц освобождаются            следующие категории граждан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ерои Советского Союза и Герои Российской Федерации, а также лица награжденные орденом Славы трёх степен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валиды 1 и 2 групп, инвалиды дет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ца вольнонаё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еннослужащие, а также граждане, уволенные с военной службы по достижению предельного возраста пребывания на военной службе, состоянию здоровья или в связи с организационно-штабными мероприятиями, имеющие общую продолжительность военной службы 20 лет и боле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Налог на строения, помещения и сооружения не уплачиваетс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енсионерами, получающими пенсии, назначаемые в порядке, установленном пенсионном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одителями и супругами военнослужащими и государственных служащих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 со специально оборудованных сооружений, строений, помещений (включая жильё), принадлежащих деятелям 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чётный гражданин Тросня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числение налогов производится налоговыми орган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имущество, признаваемое объектом налогообложения, находящиеся в общей долевой собственности нескольких собственников, налог уплачивается каждым из собственников соразмерно их доле в этом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о новым строение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это пра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При возникновении права на льготу в течение календарного года перерасчёт налога производится с месяца, в котором возникло это прав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своевременного обращения за предоставлением льготы по уплате налогов перерасчё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Установить срок уплаты налога на имущество физических лиц - в      порядке и сроки, которые установлены Налоговым Кодексом Российской Федерации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6:00Z</dcterms:created>
  <dc:creator>USER</dc:creator>
  <dc:description/>
  <dc:language>en-US</dc:language>
  <cp:lastModifiedBy>User</cp:lastModifiedBy>
  <cp:lastPrinted>2012-01-12T09:53:00Z</cp:lastPrinted>
  <dcterms:modified xsi:type="dcterms:W3CDTF">2012-01-12T06:54:00Z</dcterms:modified>
  <cp:revision>7</cp:revision>
  <dc:subject/>
  <dc:title>РОССИЙСКАЯ ФЕДЕРАЦИЯ</dc:title>
</cp:coreProperties>
</file>