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720" w:leader="none"/>
        </w:tabs>
        <w:ind w:right="0" w:hanging="0"/>
        <w:jc w:val="center"/>
        <w:rPr>
          <w:b w:val="false"/>
          <w:b w:val="false"/>
          <w:sz w:val="24"/>
          <w:szCs w:val="24"/>
        </w:rPr>
      </w:pPr>
      <w:r>
        <w:rPr>
          <w:b w:val="false"/>
          <w:sz w:val="24"/>
          <w:szCs w:val="24"/>
        </w:rPr>
        <w:t>РОССИЙСКАЯ  ФЕДЕРАЦИЯ</w:t>
      </w:r>
    </w:p>
    <w:p>
      <w:pPr>
        <w:pStyle w:val="ConsTitle"/>
        <w:widowControl/>
        <w:ind w:right="0" w:hanging="0"/>
        <w:jc w:val="center"/>
        <w:rPr>
          <w:b w:val="false"/>
          <w:b w:val="false"/>
          <w:sz w:val="24"/>
          <w:szCs w:val="24"/>
        </w:rPr>
      </w:pPr>
      <w:r>
        <w:rPr>
          <w:b w:val="false"/>
          <w:sz w:val="24"/>
          <w:szCs w:val="24"/>
        </w:rPr>
        <w:t>ОРЛОВСКАЯ ОБЛАСТЬ</w:t>
      </w:r>
    </w:p>
    <w:p>
      <w:pPr>
        <w:pStyle w:val="ConsTitle"/>
        <w:widowControl/>
        <w:ind w:right="0" w:hanging="0"/>
        <w:jc w:val="center"/>
        <w:rPr>
          <w:b w:val="false"/>
          <w:b w:val="false"/>
          <w:sz w:val="24"/>
          <w:szCs w:val="24"/>
        </w:rPr>
      </w:pPr>
      <w:r>
        <w:rPr>
          <w:b w:val="false"/>
          <w:sz w:val="24"/>
          <w:szCs w:val="24"/>
        </w:rPr>
        <w:t>ТРОСНЯНСКИЙ РАЙОН</w:t>
      </w:r>
    </w:p>
    <w:p>
      <w:pPr>
        <w:pStyle w:val="ConsTitle"/>
        <w:widowControl/>
        <w:ind w:right="0" w:hanging="0"/>
        <w:jc w:val="center"/>
        <w:rPr>
          <w:b w:val="false"/>
          <w:b w:val="false"/>
          <w:sz w:val="24"/>
          <w:szCs w:val="24"/>
          <w:u w:val="single"/>
        </w:rPr>
      </w:pPr>
      <w:r>
        <w:rPr>
          <w:b w:val="false"/>
          <w:sz w:val="24"/>
          <w:szCs w:val="24"/>
          <w:u w:val="single"/>
        </w:rPr>
        <w:t>ЛОМОВЕЦКИЙ СЕЛЬСКИЙ СОВЕТ НАРОДНЫХ    ДЕПУТАТОВ</w:t>
      </w:r>
    </w:p>
    <w:p>
      <w:pPr>
        <w:pStyle w:val="ConsTitle"/>
        <w:widowControl/>
        <w:ind w:right="0" w:hanging="0"/>
        <w:jc w:val="center"/>
        <w:rPr>
          <w:b w:val="false"/>
          <w:b w:val="false"/>
          <w:sz w:val="24"/>
          <w:szCs w:val="24"/>
          <w:u w:val="single"/>
        </w:rPr>
      </w:pPr>
      <w:r>
        <w:rPr>
          <w:b w:val="false"/>
          <w:sz w:val="24"/>
          <w:szCs w:val="24"/>
          <w:u w:val="single"/>
        </w:rPr>
      </w:r>
    </w:p>
    <w:p>
      <w:pPr>
        <w:pStyle w:val="ConsTitle"/>
        <w:widowControl/>
        <w:tabs>
          <w:tab w:val="clear" w:pos="708"/>
          <w:tab w:val="center" w:pos="4677" w:leader="none"/>
          <w:tab w:val="left" w:pos="6900" w:leader="none"/>
        </w:tabs>
        <w:ind w:right="0" w:hanging="0"/>
        <w:jc w:val="center"/>
        <w:rPr>
          <w:b w:val="false"/>
          <w:b w:val="false"/>
          <w:sz w:val="24"/>
          <w:szCs w:val="24"/>
        </w:rPr>
      </w:pPr>
      <w:r>
        <w:rPr>
          <w:b w:val="false"/>
          <w:sz w:val="24"/>
          <w:szCs w:val="24"/>
        </w:rPr>
        <w:t>РЕШЕНИЕ</w:t>
      </w:r>
    </w:p>
    <w:p>
      <w:pPr>
        <w:pStyle w:val="ConsTitle"/>
        <w:widowControl/>
        <w:ind w:right="0" w:hanging="0"/>
        <w:jc w:val="center"/>
        <w:rPr>
          <w:b w:val="false"/>
          <w:b w:val="false"/>
          <w:sz w:val="24"/>
          <w:szCs w:val="24"/>
        </w:rPr>
      </w:pPr>
      <w:r>
        <w:rPr>
          <w:b w:val="false"/>
          <w:sz w:val="24"/>
          <w:szCs w:val="24"/>
        </w:rPr>
      </w:r>
    </w:p>
    <w:p>
      <w:pPr>
        <w:pStyle w:val="ConsTitle"/>
        <w:widowControl/>
        <w:tabs>
          <w:tab w:val="clear" w:pos="708"/>
          <w:tab w:val="left" w:pos="72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7 апреля  2012 года                                    №  36</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о. Ломовец</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внесении  изменений и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ений в  Устав Ломовецкого сельского поселения</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оснянского района Орловской области» (1 чтение)</w:t>
      </w:r>
    </w:p>
    <w:p>
      <w:pPr>
        <w:pStyle w:val="ConsTitle"/>
        <w:widowControl/>
        <w:ind w:right="0" w:hanging="0"/>
        <w:rPr>
          <w:rFonts w:ascii="Times New Roman" w:hAnsi="Times New Roman" w:cs="Times New Roman"/>
          <w:b w:val="false"/>
          <w:b w:val="false"/>
          <w:sz w:val="24"/>
          <w:szCs w:val="24"/>
        </w:rPr>
      </w:pPr>
      <w:r>
        <w:rPr>
          <w:rFonts w:eastAsia="Arial"/>
        </w:rPr>
        <w:t xml:space="preserve">      </w:t>
      </w:r>
    </w:p>
    <w:p>
      <w:pPr>
        <w:pStyle w:val="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Ломовецкого сельского поселения Троснянского района Орловской области,  Ломовецкий сельский Совет народных депутатов РЕШИЛ:</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Внести</w:t>
      </w:r>
      <w:r>
        <w:rPr>
          <w:rFonts w:cs="Times New Roman" w:ascii="Times New Roman" w:hAnsi="Times New Roman"/>
          <w:sz w:val="24"/>
          <w:szCs w:val="24"/>
        </w:rPr>
        <w:t xml:space="preserve">  в Устав Ломовецкого сельского поселения Троснянского района Орловской области» (далее – Устав) </w:t>
      </w:r>
      <w:r>
        <w:rPr>
          <w:rFonts w:cs="Times New Roman" w:ascii="Times New Roman" w:hAnsi="Times New Roman"/>
          <w:bCs/>
          <w:sz w:val="24"/>
          <w:szCs w:val="24"/>
        </w:rPr>
        <w:t>следующие изменения и дополнения</w:t>
      </w:r>
      <w:r>
        <w:rPr>
          <w:rFonts w:cs="Times New Roman" w:ascii="Times New Roman" w:hAnsi="Times New Roman"/>
          <w:sz w:val="24"/>
          <w:szCs w:val="24"/>
          <w:lang w:val="en-US" w:eastAsia="en-US"/>
        </w:rPr>
        <w:t>:</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1. Статью 6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формирование архивных фондов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0) осуществление в пределах, установленных вод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 осуществление муниципального лесного контро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2. Статью 7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поселения имеют право 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оздание музее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оздание условий для развития туриз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атью 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9.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Решение о назначении местного референдума принимается сельским Советом народных депутатов по инициати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раждан Российской Федерации, имеющих право на участие в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ельского Совета народных депутатов и главы администрации сельского поселения, выдвинутой ими совмест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Итоги голосования и принятое на местном референдуме решение подлежат официальному опубликованию (обнародовани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татью 1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10. Муниципальные выбо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Ломовецкого сельского поселения или суд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9">
        <w:r>
          <w:rPr>
            <w:rStyle w:val="InternetLink"/>
            <w:rFonts w:cs="Times New Roman" w:ascii="Times New Roman" w:hAnsi="Times New Roman"/>
            <w:bCs/>
            <w:sz w:val="24"/>
            <w:szCs w:val="24"/>
          </w:rPr>
          <w:t>пунктами 4</w:t>
        </w:r>
      </w:hyperlink>
      <w:r>
        <w:rPr>
          <w:rFonts w:cs="Times New Roman" w:ascii="Times New Roman" w:hAnsi="Times New Roman"/>
          <w:bCs/>
          <w:sz w:val="24"/>
          <w:szCs w:val="24"/>
        </w:rPr>
        <w:t xml:space="preserve"> - </w:t>
      </w:r>
      <w:hyperlink r:id="rId10">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статьи 10, </w:t>
      </w:r>
      <w:hyperlink r:id="rId11">
        <w:r>
          <w:rPr>
            <w:rStyle w:val="InternetLink"/>
            <w:rFonts w:cs="Times New Roman" w:ascii="Times New Roman" w:hAnsi="Times New Roman"/>
            <w:bCs/>
            <w:sz w:val="24"/>
            <w:szCs w:val="24"/>
          </w:rPr>
          <w:t>пунктом 8</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статьи 81.1</w:t>
        </w:r>
      </w:hyperlink>
      <w:r>
        <w:rPr>
          <w:rFonts w:cs="Times New Roman" w:ascii="Times New Roman" w:hAnsi="Times New Roman"/>
          <w:bCs/>
          <w:sz w:val="24"/>
          <w:szCs w:val="24"/>
        </w:rPr>
        <w:t xml:space="preserve"> указанного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Итоги муниципальных выборов подлежат обязате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татью 1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1. Статья 10. Голосование по отзыву депутата сельского Совета народных депутатов,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снованиями для отзыва депутата сельского Совета народных депутатов, главы сельского поселения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невыполнение депутатом сельского Совета народных депутатов, главой сельского поселения возложенных на н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0. Сельский Совет народных депутатов рассматривает поступившее заявление в 20-ти дневный срок со дня его поступл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Ломов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Ломовецкого сельского поселения отказывает инициативной группе в регист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лучае отказа инициативной группе в регистрации в течение 3 дней ей выдается решение избирательной комиссии Ломовецкого сельского поселения, в котором указываются основания отказ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Со дня, следующего за днем принятия решения избирательной комиссией Ломовец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Статью 14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4. Территориальное общественное самоуправ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новление структуры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рание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пределение основных направлений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рганы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В уставе территориального общественного самоуправления устанавл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татью 1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На публичные слушания должны выносить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оект местного бюджета и отчёт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зультаты публичных слушаний должны быть опубликованы (обнародованы) в течение 5 дней после проведения публичного слуш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татью 16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ю 16. Собрания и конференции граждан</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инициативе населения,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 (вопросы), предлагаемый (предлагаемые) к рассмотрению на собрани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риентировочная дата, время и место проведени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дписные листы оформляются по форме, утвержденной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брании граждане участвуют непосредственно, на равных основаниях, каждый имеет один голос. Участие в собрании является свободным</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татью 2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0.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рганам местного самоуправления сельского поселения относя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представительный орган муниципального образования – Ломовецкий  сельский Совет народных депутатов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глава муниципального образования - глава Ломовец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 местная администрация - администрация Ломовец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контрольно-счетный орган сельского поселения – контрольная ревизионная комиссия Ломовец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Выборным должностным лицом сельского поселения является глава Ломовец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Статью 2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 Сельский Совет народных депутатов</w:t>
      </w:r>
    </w:p>
    <w:p>
      <w:pPr>
        <w:pStyle w:val="Normal"/>
        <w:widowControl w:val="false"/>
        <w:numPr>
          <w:ilvl w:val="0"/>
          <w:numId w:val="0"/>
        </w:numPr>
        <w:autoSpaceDE w:val="false"/>
        <w:spacing w:lineRule="auto" w:line="240" w:before="0" w:after="0"/>
        <w:ind w:firstLine="709"/>
        <w:jc w:val="both"/>
        <w:outlineLvl w:val="1"/>
        <w:rPr/>
      </w:pPr>
      <w:r>
        <w:rPr>
          <w:sz w:val="28"/>
          <w:szCs w:val="28"/>
        </w:rPr>
        <w:t>1</w:t>
      </w:r>
      <w:r>
        <w:rPr>
          <w:rFonts w:cs="Times New Roman" w:ascii="Times New Roman" w:hAnsi="Times New Roman"/>
          <w:bCs/>
          <w:sz w:val="24"/>
          <w:szCs w:val="24"/>
        </w:rPr>
        <w:t>.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олномочий сельского Совета народных депутатов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исключительной компетенции сельского Совета народных депутатов наход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инятие устава сельского поселения и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нятие планов и программ развития сельского поселения, утверждение отчетов об их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сельского поселения в организациях межмуниципального сотруднич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сельского поселения в отстав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подотчетен перед население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3">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Сельский Совет народных депутатов обладает правами юридического ли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Основной формой работы сельского Совета народных депутатов являются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ервое заседание сельского Совета народных депутатов открывает председатель избирательной комиссии Ломовецкого сельского поселения, который сообщает о результатах выбор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одтверждения полномочий депутатов заседание сельского Совета народных депутатов ведет старейший по возрасту депута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сельского Совета народных депутатов также прекращ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в случае принятия сельским Советом народных депутатов решения о самороспус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6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7. Досрочное прекращение полномочий сельского Совета народных депутатов влечет досрочное прекращение полномочий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Дополнить Устав статьей 22.1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1. Полномочия главы сельского поселения, как исполняющего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исполняющий полномочия председател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ординирует деятельность постоянных и иных комиссий сельского Совета народных депутатов и дает им пору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инимает меры по обеспечению гласности и учету общественного мнения в работ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подписывает исковые заявления в суд в случаях, предусмотренных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решает иные вопросы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Дополнить Устав статьей 22.2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2. Статус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лномочия депутата сельского Совета народных депутатов прекращаются досрочно в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изнания судом недееспособным или ограниченно дееспособны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знания судом безвестно отсутствующим или объявления умерши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ступления в отношении его в законную силу обвинительного приговора су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ыезда за пределы Российской Федерации на постоянное место ж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тзыва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осрочного прекращения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депутата о сложении полномочий не может быть отозвано после принятия решени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срочно утративший свои полномочия депутат может вновь обрести их лишь в случае ново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у) сельского Совета народных депутатов, работающим(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имеет пра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 Статью 23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23. Статус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лава сельского поселения является высшим должностным лицо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дписывает и обнародует решения, принятые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требовать созыва внеочередного заседани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лава сельского поселения подконтролен и подотчетен населению и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лава сельского поселения вступает в должность со дня вручения ему избирательной комиссией Ломовецкого сельского поселения удостоверения об из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и уходе в очередной отпуск главе сельского поселения один раз в год оплачивается стоимость путевки на санаторно-курортное лечение в размере, не превышающем трех должностных окладов с ежемесячными дополнительными выплат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Статью 27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7. Статус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Администрацией сельского поселения руководит глава сельского поселения на принципах единоначал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подконтрольна и подотчетна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Статью 3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0. Статус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Контрольно-счетным органом сельского поселения является контрольная ревизионная комиссия Ломовец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 председателя контрольной ревизионной комиссии решением сельского Совета народных депутатов отнесена к муниципальной долж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председателя, заместителя председателя и аудиторов контрольной ревизионной комиссии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нтрольная ревизионная комиссия в целях обеспечения доступа к информации о своей деятельност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Статью 3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Полномочия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ная ревизионная комиссия осуществляет следующие полномоч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 за исполнением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экспертиза проекто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анализ бюджетного процесса в сельском поселении и подготовка предложений, направленных на его совершенств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счетному органу Троснянского района с передачей необходимых для их реализации субвен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 Статью 3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 Избирательная комиссия Ломовецкого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Избирательная комиссия Ломовецкого сельского поселения (далее –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збирательная комиссия является муниципальным органом и не входит в структуру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Статью 34 Устава исключи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9. Статью 3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5. Система муниципальных правовых акто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я, принятые на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решени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становления и распоряжен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 постановления и распоряжения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становления и распоряжения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распоряжения председателя контрольной ревизио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 Дополнить Устав статьей 38.1 следующего содерж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38.1 Постановления и распоряжение главы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 Статью 4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5. Экономическая основа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льский Совет народных депутатов утверждает порядок создания, реорганизации и ликвидации муниципальных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предприятий является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учреждения создаются для осуществления управленческих, социальных и других функци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 Статья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48. Принятие Устава сельского поселения, решения о внесении изменений в Устав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3. Статью 4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49. Вступление в силу Устава сельского поселения, решения о внесении изменений в Уста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24"/>
          <w:szCs w:val="24"/>
        </w:rPr>
        <w:t>Глава Ломовецког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ельского поселения</w:t>
      </w:r>
    </w:p>
    <w:sectPr>
      <w:headerReference w:type="default" r:id="rId15"/>
      <w:headerReference w:type="first" r:id="rId1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InternetLink">
    <w:name w:val="Hyperlink"/>
    <w:basedOn w:val="Style13"/>
    <w:rPr>
      <w:strike w:val="false"/>
      <w:dstrike w:val="false"/>
      <w:color w:val="0000FF"/>
      <w:u w:val="none"/>
    </w:rPr>
  </w:style>
  <w:style w:type="character" w:styleId="2">
    <w:name w:val=" Знак Знак2"/>
    <w:basedOn w:val="Style13"/>
    <w:qFormat/>
    <w:rPr>
      <w:rFonts w:ascii="Arial" w:hAnsi="Arial" w:eastAsia="Times New Roman" w:cs="Times New Roman"/>
      <w:sz w:val="24"/>
      <w:szCs w:val="24"/>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7D2BFDC6955B8BCD4B04105DB98BE681AAF06ECE1051A97F5E32975822985FF1C6C2CDB4y5x4K" TargetMode="External"/><Relationship Id="rId4" Type="http://schemas.openxmlformats.org/officeDocument/2006/relationships/hyperlink" Target="consultantplus://offline/ref=7D2BFDC6955B8BCD4B04105DB98BE681AAF06EC11952A97F5E32975822985FF1C6C2CDB556y8xAK"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main?base=LAW;n=111952;fld=134;dst=101496" TargetMode="External"/><Relationship Id="rId10" Type="http://schemas.openxmlformats.org/officeDocument/2006/relationships/hyperlink" Target="consultantplus://offline/main?base=LAW;n=111952;fld=134;dst=101498" TargetMode="External"/><Relationship Id="rId11" Type="http://schemas.openxmlformats.org/officeDocument/2006/relationships/hyperlink" Target="consultantplus://offline/main?base=LAW;n=111952;fld=134;dst=102094" TargetMode="External"/><Relationship Id="rId12" Type="http://schemas.openxmlformats.org/officeDocument/2006/relationships/hyperlink" Target="consultantplus://offline/main?base=LAW;n=111952;fld=134;dst=102343"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7409;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5:00Z</dcterms:created>
  <dc:creator>Юля</dc:creator>
  <dc:description/>
  <cp:keywords/>
  <dc:language>en-US</dc:language>
  <cp:lastModifiedBy>Юрист</cp:lastModifiedBy>
  <cp:lastPrinted>2012-04-17T13:10:00Z</cp:lastPrinted>
  <dcterms:modified xsi:type="dcterms:W3CDTF">2012-05-14T06:53:00Z</dcterms:modified>
  <cp:revision>11</cp:revision>
  <dc:subject/>
  <dc:title/>
</cp:coreProperties>
</file>