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u w:val="single"/>
        </w:rPr>
        <w:t>ЖЕРНОВЕЦКИЙ 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декабря 2011                                                                                                    №3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.Мухан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становлении земельного нало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Жерновецкий сельский Совет народных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Решение сельского Совета народных депутатов «Об установлении земельного налога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ешение №106 от  30.07.2010г. «Об установлении земельного налога» в редакции Решениями: №114 от 29.10.2010г., №126 от 20.12.2010г., №136 от 28.03.2011г.,  утратившими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Жерновецкого сельского Совета народных депутатов вступает в силу с 01.01.2012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править данное Решение дл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    Ю.А.Неща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А.А.Луг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ерновец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7 от 27 декабря 2011год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  Введение земельного налог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им Решением в соответствии с главой 31 «Земельный налог»    Налогового кодекса Российской Федерации на территории Жерновецкого сельского поселения, Троснянского района, Орловской области вводится земельный нал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2.Общее положени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им Решением в соответствии с Налоговым кодексом Российской Федерации на территории Жерновецкого сельского поселения, Троснянского района, Орловской области определяются ставки земельного налога (далее - налог), порядок и сроки уплаты налога, льготы по земельному налогу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Налогоплательщ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пунктом 1 статьи 389 Налогового кодекса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4.Объекты налогооб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Налогового кодекса Российской Федерации, по состоянию на 1 января текущего го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ом налогообложения признаются земельные участки, расположенные в пределах территории Жерновец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 признаются объектом налогооб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ые участки из состава земель лесного фонд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Ф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вка земельного нало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1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3%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5%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.Сроки уплат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уплаты налога для налогоплательщиков – физических лиц, не являющихся индивидуальными предпринимателями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сроки уплаты земельного налога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1 квартал – 01 м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2 квартал – 01 авгус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3 квартал – 01 ноябр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4 квартал – 0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Льготы по земельному налог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ьготы в соответствии с п. 5 ст. 391 Налогового кодекса Российской Федерации действуют на территории Жерновецкого сельского поселения в полном объё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льготу в размере 100% следующим категориям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ам и инвалидам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униципальным учреждениям и организациям, финансируемым из местного бюджета и находящихся на территории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еньшение налоговой базы производится на основании документов, подтверждающих льготы представляемым налогоплательщиком в налоговый орган по месту нахождения земельного участка не позднее 0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предоставления сведений по земельному налог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местного самоуправления обязаны ежегодно до 0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 по состоянию на 01 января текущего год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0:00Z</dcterms:created>
  <dc:creator>USER</dc:creator>
  <dc:description/>
  <cp:keywords/>
  <dc:language>en-US</dc:language>
  <cp:lastModifiedBy>USER</cp:lastModifiedBy>
  <cp:lastPrinted>2011-12-27T16:50:00Z</cp:lastPrinted>
  <dcterms:modified xsi:type="dcterms:W3CDTF">2011-12-27T13:53:00Z</dcterms:modified>
  <cp:revision>11</cp:revision>
  <dc:subject/>
  <dc:title>РОССИЙСКАЯ ФЕДЕРАЦИЯ</dc:title>
</cp:coreProperties>
</file>