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1 июля 2011 года                                                                                         №3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оснянского 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за 1 полугодие 2011 год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отчет об исполнении бюджета Троснянского муниципального района  за 1 полугодие 2011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оснянский районный Совет  народных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нять к сведению отчет об исполнении бюджета муниципального района за 1 полугодие 2011 года по доходам районного бюджета 75518,3  тыс. рублей и по расходам 70744 тыс. рублей с превышением доходов над расходами (профицит районного бюджета) в сумме 4774,3 тыс. рублей и со следующими показателями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по источникам финансирования дефицита бюджета муниципального района за 1 полугодие 2011 года – согласно приложению 1 к настоящему решению;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 по доходам   бюджета муниципального района за 1 полугодие 2011 года  согласно приложению 2  к настоящему решению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по  распределению бюджетных ассигнований за 1 полугодие 2011 года  по разделам и подразделам  классификации расходов бюджета  муниципального района согласно приложению 3 к настоящему решению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 по распределению бюджетных ассигнований   за 1 полугодие 2011 год по разделам и  подразделам, целевым статьям и видам расходов  классификации расходов бюджета  муниципального района согласно приложению 4 к настоящему решен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по  ведомственной структуре расходов бюджета муниципального района за 1 полугодие 2011 года согласно приложению  5 к настоящему решению;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по распределению  средств, передаваемых по разделу «Межбюджетные трансферты», согласно приложениям 6,7,8,9 к настоящему решению;</w:t>
      </w:r>
    </w:p>
    <w:p>
      <w:pPr>
        <w:pStyle w:val="Normal"/>
        <w:rPr/>
      </w:pPr>
      <w:r>
        <w:rPr>
          <w:sz w:val="28"/>
        </w:rPr>
        <w:t>- по использованию средств резервного фонда администрации Троснянского района за 1 полугодие 2011 года согласно приложению 10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районного                                                                         Глава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народных депутатов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В.И.Быков                                                                           В.И.Быков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1:00Z</dcterms:created>
  <dc:creator>Шестопалова Наталия Викторовна</dc:creator>
  <dc:description/>
  <cp:keywords/>
  <dc:language>en-US</dc:language>
  <cp:lastModifiedBy>Admin</cp:lastModifiedBy>
  <cp:lastPrinted>2011-07-14T09:24:00Z</cp:lastPrinted>
  <dcterms:modified xsi:type="dcterms:W3CDTF">2011-07-14T05:25:00Z</dcterms:modified>
  <cp:revision>27</cp:revision>
  <dc:subject/>
  <dc:title>РОССИЙСКАЯ ФЕДЕРАЦИЯ</dc:title>
</cp:coreProperties>
</file>