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8"/>
          <w:szCs w:val="28"/>
        </w:rPr>
        <w:t>ЛОМОВ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  27 апреля 2012 года                                                               №  37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.Ломовец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алоговым кодексом Российской Федерации,  Федеральным законом № 131-ФЗ от 06.10.2003 «Об общих принципах организации местного самоуправления в Российской Федерации», Уставом  Ломовецкого сельского поселения Ломовецкий сельский Совет народных депутатов  РЕШИ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sz w:val="28"/>
          <w:szCs w:val="28"/>
          <w:lang w:val="ru-RU"/>
        </w:rPr>
        <w:t>Принять Решение «Об установлении земельного налога» согласно Приложению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lang w:val="ru-RU"/>
        </w:rPr>
      </w:pPr>
      <w:r>
        <w:rPr>
          <w:sz w:val="28"/>
          <w:szCs w:val="28"/>
          <w:lang w:val="ru-RU"/>
        </w:rPr>
        <w:t>Признать Решение № 33 от 27 декабря 2011 года «Об установлении земельного налога» утратившим силу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править настоящее Решение  для обнародования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Настоящее Решение вступает в силу со дня официального опубликования и </w:t>
      </w:r>
      <w:r>
        <w:rPr>
          <w:sz w:val="28"/>
          <w:szCs w:val="28"/>
          <w:lang w:val="ru-RU"/>
        </w:rPr>
        <w:t>в соответствии со ст. 5 Налогового кодекса РФ распространяется на налоговые правоотношения, возникшие с 1 января 2012 года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данно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сельского Совета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 депутатов                                                          А.В. Кана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сельского поселения                                               А.В.Канаев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7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Ломовец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4.2012 г.  №  37</w:t>
      </w:r>
    </w:p>
    <w:p>
      <w:pPr>
        <w:pStyle w:val="3"/>
        <w:ind w:firstLine="81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становить, что на территории Ломовецкого сельского поселения действует земельный нало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ый к уплате на всей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Ломовец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3"/>
        <w:ind w:firstLine="709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Объектом налогообложения признается земельные участки, расположенные в пределах  территории   Ломовецкого сельского поселения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ризнаются объектом налогооблож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земельные 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 – культурными  заповедниками, объектами археологического наследия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 представленные для обеспечения обороны, безопасности и таможенные  нужд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земельные  участки из состава земель лесного фонд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 фонда.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, по состоянию на 1 января текущего год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ая база в отношении доли земельного участка, расположенного в границах Ломовецкого сельско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 различные налоговые ставки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 кадастра 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 для  использования) ими 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ая база для каждого налогоплательщика, являющегося физическим лицом, определяется  налоговыми органами на основании сведений, которые представляются в налоговые органы органами, осуществляющими кадастровый учёт, ведение государственного  кадастра,  недвижимости и государственную  регистрацию  прав на недвижимое  имущество сделок с ним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Налоговая база уменьшается на не облагаемую налогом сумму в размере 10000 рублей на одного налогоплательщика на территории  Ломовец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ероев Советского Союза, Героев Российской Федерации, полных кавалеров  ордена Славы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алидов с детства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ветеранов и инвалидов боевых действий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ение налоговой базы на не облагаемую налогом сумму в 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 не позднее 1 февраля года, следующего за истекшим налоговым периодом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"/>
        <w:ind w:firstLine="709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Установить следующие особенности определения налоговой базы в отношении земельных участков, находящихся в общей собственности: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1)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 участка, в равных долях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Если приобретателями (покупателями) здания, сооружения или другой  недвижимости выступают несколько лиц, налоговая база в отношении части 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3"/>
        <w:ind w:firstLine="709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Налоговым периодом признать календарный год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 признать первый квартал, полугодие и девять месяцев календарного года.</w:t>
      </w:r>
    </w:p>
    <w:p>
      <w:pPr>
        <w:pStyle w:val="3"/>
        <w:ind w:firstLine="709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Ломовец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юджетные учреждения, финансируемые из бюджета сельского поселения и бюджета муниципального района, расположенные на территории  Ломовецкого сельского поселения.</w:t>
      </w:r>
    </w:p>
    <w:p>
      <w:pPr>
        <w:pStyle w:val="3"/>
        <w:ind w:firstLine="709"/>
        <w:rPr/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Установить, что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"/>
        <w:ind w:firstLine="709"/>
        <w:rPr/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Налог (авансовые платежи по налогу) подлежат уплате в следующем порядке и в срок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8"/>
          <w:szCs w:val="28"/>
        </w:rPr>
        <w:t>физические лица, не являющиеся индивидуальными предпринимателями, уплачивают налог на основании налогового уведомления по итогам налогового периода  до 10 ноябр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, являющиеся индивидуальными предпринимателями, уплачивают суммы налоговых платежей по налогу не позднее 1 мая, не позднее 1 августа, не позднее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налогового периода не позднее 1 февраля года, следующего за истекшим налоговым периодом, уплачивается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1.</w:t>
      </w:r>
      <w:r>
        <w:rPr>
          <w:b w:val="false"/>
          <w:sz w:val="28"/>
          <w:szCs w:val="28"/>
        </w:rPr>
        <w:t xml:space="preserve">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ого участка (его доли), перешедшего (перешедшей) по наследству к физическому лицу, налог исчисляется, начиная  с месяца открытия наследств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 389 НК РФ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 суммы  налога (суммы авансового платежа по налогу) в отношении земельного участка, по которому предоставляется право на налоговую льготу, производится  с учетом коэффициента, определяемого как отношение  числа полных месяцев, в течение которых отсутствует налоговая льгота, к числу календарных месяцев  в налоговом  (отчетном) периоде. При этом месяц возникновения права на налоговую льготу, а также месяц прекращения указанного права принимается  за  полный  месяц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, приобретенных ( 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70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4"/>
      <w:szCs w:val="24"/>
    </w:rPr>
  </w:style>
  <w:style w:type="character" w:styleId="WW">
    <w:name w:val="WW-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9:00Z</dcterms:created>
  <dc:creator>Лапочкина</dc:creator>
  <dc:description/>
  <dc:language>en-US</dc:language>
  <cp:lastModifiedBy>User</cp:lastModifiedBy>
  <cp:lastPrinted>2012-05-14T08:48:00Z</cp:lastPrinted>
  <dcterms:modified xsi:type="dcterms:W3CDTF">2012-05-14T05:50:00Z</dcterms:modified>
  <cp:revision>18</cp:revision>
  <dc:subject/>
  <dc:title>РОССИЙСКАЯ ФЕДЕРАЦИЯ</dc:title>
</cp:coreProperties>
</file>