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ХОВО-СЛОБОДСКО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 мая   2012г.                                                    № 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. Красноармей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равил благоустро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держания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Малахово-Слободского сел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Трос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 от 06.10.2003года № 131-ФЗ « Об общих принципах организации местного самоуправления в Российской Федерации». Приказом Минрегиона РФ от  27.12.2011года № 613 « Об утверждении методических рекомендаций  о разработке норм и правил по  благоустройству территории  муниципальных образований»,  Уставом Малахово – Слободского сельского поселения,  Малахово – Слободской сельский Совет народных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 правила  благоустройства, санитарного  содержания населённых пунктов Малахово – Слободского сельского поселения                  (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ризнать  Постановление  № 26 от 25 ноября 2005 года  « Об  утверждении положения « Правила благоустройства, санитарного содержания, охраны зеленых насаждений в Малахово – Слободском сельском поселении» 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 депутатов                                                           Г.А.Анпил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сельского поселения                                         Т.И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7:00Z</dcterms:created>
  <dc:creator>User</dc:creator>
  <dc:description/>
  <cp:keywords/>
  <dc:language>en-US</dc:language>
  <cp:lastModifiedBy>User</cp:lastModifiedBy>
  <cp:lastPrinted>2012-05-30T09:30:00Z</cp:lastPrinted>
  <dcterms:modified xsi:type="dcterms:W3CDTF">2012-05-31T11:10:00Z</dcterms:modified>
  <cp:revision>5</cp:revision>
  <dc:subject/>
  <dc:title>                                                                                  ПРОЕКТ</dc:title>
</cp:coreProperties>
</file>