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РАВЛЬСКИЙ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ноября 2011 года                                                                                                        №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. Мурав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становлении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о физически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равльский сельский Совет народных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сельского Совета народных депутатов «Об установлении налога на имущество физических лиц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Признать Постановление №19 от  16.09.2005г. «Об установлении налога на имущество физических лиц» в редакции решениями: №82 от 29.06.2010г., №96 от 20.10.2010г., №103 от 20.12.2010г., №107 от 28.02.2011г., №27 от 20.10.2011г.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астоящее Решение Муравльского сельского Совета народных депутатов вступает в силу с 01.01.2012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аправить данное Решение для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Н.В.Курочкин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В.Кур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равль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</w:rPr>
        <w:t>37 от 30 но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сти на территории Муравльского сельского поселения налог на имущество физических лиц. Налог на имущество физических лиц является местным налогом и уплачивается физическими лицами - собственниками имущества, признаваемого объектом налогооб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признаются следующие виды имуществ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и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ж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 строение, помещение и сооруже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собственности на имущество (действие положений настоящего подпункта Решения распространяется на правоотношения, возникшие с 1 января 2009 го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налога на строения, помещения и сооружения в зависимости от суммарной инвентаризационной стоимости объектов налогообложен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8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 (включительно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(включительно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имущество физических лиц зачисляются в бюджет Муравльского сельского поселения Троснянского района по месту нахождения (регистрации) объекта налогооб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ьготы по налог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уплаты налогов на имущество физических лиц освобождаются            следующие категории гражд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ои Советского Союза и Герои Российской Федерации, а также лица награжденные орденом Славы трёх степе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алиды 1 и 2 групп, инвалиды дет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вольнонаё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еннослужащие, а такж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бными мероприятиями, имеющие общую продолжительность военной службы 20 лет и боле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лог на строения, помещения и сооружения не уплачив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сионерами, получающими пенсии, назначаемые в порядке, установленном пенсионном законодательств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ями и супругами военнослужащими и государственных служащих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 со специально оборудованных сооружений, строений, помещений (включая жильё), принадлежащих деятелям 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ётный гражданин Тросня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Исчисление налогов производится налоговыми орга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мущество, признаваемое объектом налогообложения, находящи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По новым строение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это пра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При возникновении права на льготу в течение календарного года перерасчёт налога производится с месяца, в котором возникло это пра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воевременного обращения за предоставлением льготы по уплате налогов перерасчё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становить срок уплаты налога на имущество физических лиц - в      порядке и сроки, которые установлены Налоговым Кодекс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USER</dc:creator>
  <dc:description/>
  <cp:keywords/>
  <dc:language>en-US</dc:language>
  <cp:lastModifiedBy>USER</cp:lastModifiedBy>
  <cp:lastPrinted>2011-10-28T15:01:00Z</cp:lastPrinted>
  <dcterms:modified xsi:type="dcterms:W3CDTF">2011-12-07T11:17:00Z</dcterms:modified>
  <cp:revision>4</cp:revision>
  <dc:subject/>
  <dc:title>РОССИЙСКАЯ ФЕДЕРАЦИЯ</dc:title>
</cp:coreProperties>
</file>