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ИКОЛЬ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декабря 2011 года                                       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Нико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бюджете Никольского сель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поселения  Троснян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Орловской области на 2012 го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и на плановый период 2013-2014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оект решения "О бюджете Никольского сельского поселения на 2012год и на плановый период 2013-2014 годы", доработанный с учетом предложений и замечаний комитетов и депутатов сельского Совета народных депутатов, других участников бюджетного процесса, в соответствии с решением сельского Совета народных депутатов от 31 октября 2011 года №35"О бюджетном процессе в Никольском сельском поселении" Никольский сельский Совет народных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бщий объем доходов сельского поселения на 2012 год в сумме 1856,4 тыс.рублей, общий объем текущих расходов сельского поселения на 2012 год в сумме 1856,4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бщий объем доходов сельского поселения на 2013 год в сумме 1880,8 тыс.рублей, общий объем текущих расходов сельского поселения на 2013 год в сумме 1880,8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общий объем доходов сельского поселения на 2014 год в сумме 1914,9 тыс.рублей, общий объем текущих расходов сельского поселения на 2014 год в сумме 1914,9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Утвердить расходы бюджета сельского поселения на 2012-2014 годы  по разделам, подразделам, целевым статьям и видам расходов функциональной и ведомственной классификаций расходов бюджета согласно приложениям 5-10 к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Принять Решение "О бюджете Никольского сельского поселения Троснянского района Орловской области на 2012 год и на плановый период 2013-2014 годы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Направить принятое Решение Главе Никольского сельского поселения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                                                           А.Е.Погоня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56:00Z</dcterms:created>
  <dc:creator>User</dc:creator>
  <dc:description/>
  <cp:keywords/>
  <dc:language>en-US</dc:language>
  <cp:lastModifiedBy>Admin</cp:lastModifiedBy>
  <cp:lastPrinted>2011-12-23T12:17:00Z</cp:lastPrinted>
  <dcterms:modified xsi:type="dcterms:W3CDTF">2011-12-23T09:17:00Z</dcterms:modified>
  <cp:revision>14</cp:revision>
  <dc:subject/>
  <dc:title>ОРЛОВСКАЯ ОБЛАСТЬ</dc:title>
</cp:coreProperties>
</file>