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120" w:after="0"/>
        <w:ind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Heading"/>
        <w:numPr>
          <w:ilvl w:val="0"/>
          <w:numId w:val="0"/>
        </w:numPr>
        <w:spacing w:before="120" w:after="0"/>
        <w:ind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ЛОВСКАЯ ОБЛАСТЬ</w:t>
      </w:r>
    </w:p>
    <w:p>
      <w:pPr>
        <w:pStyle w:val="Heading"/>
        <w:numPr>
          <w:ilvl w:val="0"/>
          <w:numId w:val="0"/>
        </w:numPr>
        <w:spacing w:before="120" w:after="0"/>
        <w:ind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ОСНЯНСКИЙ РАЙОН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4"/>
          <w:u w:val="single"/>
        </w:rPr>
        <w:t>ЖЕРНОВЕЦКИЙ  СЕЛЬСКИЙ  СОВЕТ НАРОДНЫХ ДЕПУТАТОВ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7 декабря 2011                                                                                               №3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Н.Муханов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Об установлении налог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имущество физических лиц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Жерновецкий  сельский Совет народных депутатов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нять Решение сельского Совета народных депутатов «Об установлении налога на имущество физических лиц» (Приложение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Решение №107 от 30.07.2010 г. «Об установлении налога на имущество физических лиц» в редакции решениями: №115 от 29.10.2010г., №125 от 20.12.2010г., №135 от 28.03.2011г., утратившими си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Жерновецкого сельского Совета народных депутатов вступает в силу с 01.01.2012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Направить данное Решение для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Контроль за выполнением данного Решения оставляю за собой.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                                                            Ю.А.Нещад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родных депутатов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             А.А.Лугов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ерновецкого сельского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8 от 27 декабря 2011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Ввести на территории Жерновецкого сельского поселения налог на имущество физических лиц. Налог на имущество физических лиц является местным налогом и уплачивается физическими лицами - собственниками имущества, признаваемого объектом налогооблож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ъектами налогообложения признаются следующие виды имущества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й дом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ртира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ната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ча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ж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е строение, помещение и сооружение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в праве общей собственности на имущество (действие положений настоящего подпункта Решения распространяется на правоотношения, возникшие с 1 января 2009 год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Установить следующие ставки налога на строения, помещения и сооружения в зависимости от суммарной инвентаризационной стоимости объектов налогообложения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592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имущест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0 тыс. руб. (включительно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300 тыс. руб. до 500 тыс. руб. (включительно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500 тыс. руб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 процента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Налоги на имущество физических лиц зачисляются в бюджет Жерновецкого сельского поселения Троснянского района по месту нахождения (регистрации) объекта налогооблож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Установить льготы по налога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т уплаты налогов на имущество физических лиц освобождаются            следующие категории граждан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ерои Советского Союза и Герои Российской Федерации, а также лица награжденные орденом Славы трёх степен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нвалиды 1 и 2 групп, инвалиды детств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Лица вольнонаё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Лица, имеющие право на получение социальной поддержки в соответствии с Законом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оеннослужащие, а также граждане, уволенные с военной службы по достижению предельного возраста пребывания на военной службе, состоянию здоровья или в связи с организационно-штабными мероприятиями, имеющие общую продолжительность военной службы 20 лет и боле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роставлен штамп «вдова (вдовец, мать, отец) погибшего воина»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 если указанные члены семей не являются пенсионерами, льгота предоставляется им на основании справки о гибели военнослужащег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Налог на строения, помещения и сооружения не уплачивается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енсионерами, получающими пенсии, назначаемые в порядке, установленном пенсионном законодательством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одителями и супругами военнослужащими и государственных служащих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 со специально оборудованных сооружений, строений, помещений (включая жильё), принадлежащих деятелям 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- на период такого их использова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 расположенных на участках в садоводческих и дачных некоммерческих объединениях граждан жилого строения жилой площадью до 50 квадратных метр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освободить от уплаты налога, на имущество физических лиц следующие категории налогоплательщиков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чётный гражданин Троснян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Исчисление налогов производится налоговыми орган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 имеющие право на льготы, самостоятельно представляют необходимые документы в налоговые орган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 исчисляется на основании данных об инвентаризационной стоимости по состоянию на 1 января каждого год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имущество, признаваемое объектом налогообложения, находящиеся в общей долевой собственности нескольких собственников, налог уплачивается каждым из собственников соразмерно их доле в этом имуществе. Инвентаризационная стоимость доли в праве общей долевой собственности на указанное имущество определяется как произведение инвентаризационной стоимости имущества и соответствующей дол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ентаризационная стоимость имущества, признаваемого объектом налогообложения и находящегося в общей совместной собственности нескольких собственников без определения долей, определяется как часть инвентаризационной стоимости указанного имущества, пропорциональная числу собственников данного имуще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По новым строением, помещениям и сооружениям налог уплачивается с начала года, следующего за их возведением или приобретение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троение, помещение и сооружение, перешедшее по наследству, налог взимается с наследников с момента открытия наследств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уничтожения, полного разрушения строения, помещения, сооружения взимание налога прекращается, начиная с месяца, в котором они были уничтожены или полностью разруше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 При переходе права собственности на строение, помещение,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, в котором он утратил право собственности на указанное имущество, а новым собственником - начиная с месяца, в котором у последнего возникло это прав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 При возникновении права на льготу в течение календарного года перерасчёт налога производится с месяца, в котором возникло это прав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несвоевременного обращения за предоставлением льготы по уплате налогов перерасчёт суммы налогов производится не более чем за три года по письменному заявлению налогоплательщи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0. Установить срок уплаты налога на имущество физических лиц - в      порядке и сроки, которые установлены Налоговым Кодексом Российской Федерации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6:00Z</dcterms:created>
  <dc:creator>USER</dc:creator>
  <dc:description/>
  <cp:keywords/>
  <dc:language>en-US</dc:language>
  <cp:lastModifiedBy>USER</cp:lastModifiedBy>
  <cp:lastPrinted>2011-10-28T15:01:00Z</cp:lastPrinted>
  <dcterms:modified xsi:type="dcterms:W3CDTF">2011-12-27T13:46:00Z</dcterms:modified>
  <cp:revision>7</cp:revision>
  <dc:subject/>
  <dc:title>РОССИЙСКАЯ ФЕДЕРАЦИЯ</dc:title>
</cp:coreProperties>
</file>