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ХОВО-СЛОБОДСКОЙ СЕЛЬСКИЙ СОВЕТ НАРОД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мая 2012 года.                                                                     №  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сельского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алахово-Слобод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роснянского района Орловской области</w:t>
      </w:r>
    </w:p>
    <w:p>
      <w:pPr>
        <w:pStyle w:val="Normal"/>
        <w:rPr/>
      </w:pPr>
      <w:r>
        <w:rPr>
          <w:sz w:val="28"/>
          <w:szCs w:val="28"/>
        </w:rPr>
        <w:t>на 2012 год и на плановый период 2013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11 года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бюджетным кодексом Российской Федерации, Уставом Малахово-Слободского сельского поселения , заслушав информацию ведущего специалиста – бухгалтера Касьянову Л.Н  Малахово- Слободской сельски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  в решение Малахово-Слободского сельского Совета народных депутатов «О бюджете Малахово-Слободского сельского поселения Троснянского района Орловской области на 2012 год и на плановый период 2013-2014 годы» от 20.12.2011 г. №27,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Приложение №3 к решению сельского совета народных депутатов Малахово-Слободского сельского поселения изложить в новой редакции согласно  приложения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 Приложение №5 к решению сельского совета народных депутатов Малахово-Слободского сельского поселения изложить в новой редакции согласно  приложения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3 Приложение №7 к решению сельского совета народных депутатов Малахово-Слободского сельского поселения изложить в новой редакции согласно  приложения №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4 Приложение №9 к решению сельского совета народных депутатов Малахово-Слободского сельского поселения изложить в новой редакции согласно  приложения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править настоящее решение Главе сельского поселения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данного решения возложить на ведущего специалиста бухгалтера Касьян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                                                                                       Г.А.Анпило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сельского поселения                                                           Т.И.Баранова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08:00Z</dcterms:created>
  <dc:creator>User</dc:creator>
  <dc:description/>
  <cp:keywords/>
  <dc:language>en-US</dc:language>
  <cp:lastModifiedBy>User</cp:lastModifiedBy>
  <cp:lastPrinted>2012-05-11T15:10:00Z</cp:lastPrinted>
  <dcterms:modified xsi:type="dcterms:W3CDTF">2012-05-31T11:16:00Z</dcterms:modified>
  <cp:revision>12</cp:revision>
  <dc:subject/>
  <dc:title>РОССИЙСКАЯ   ФЕДЕРАЦИЯ</dc:title>
</cp:coreProperties>
</file>