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 2012г.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.Красноармей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ы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ведущего специалиста бухгалтера Касьян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ыполнении бюджета сельского поселения за 1 квартал  2012 год Малахово-  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исполнение бюджета  за 1 квартал 2012 год в следующем объ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ъем доходов за 1 квартал 2012 года выполнен в сумме 258,7 тыс.рублей, что составило 22% (согласно приложения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ъем расходов за 1 квартал 2012 год выполнен в сумме 244,7 тыс.рублей, что составила 21%  (согласно приложений №2,№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Г.А.Анпилог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сельского поселения                                                 Т.И.Баранов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9:00Z</dcterms:created>
  <dc:creator>User</dc:creator>
  <dc:description/>
  <cp:keywords/>
  <dc:language>en-US</dc:language>
  <cp:lastModifiedBy>User</cp:lastModifiedBy>
  <cp:lastPrinted>2012-03-14T15:20:00Z</cp:lastPrinted>
  <dcterms:modified xsi:type="dcterms:W3CDTF">2012-05-31T11:20:00Z</dcterms:modified>
  <cp:revision>5</cp:revision>
  <dc:subject/>
  <dc:title>РОССИЙСКАЯ   ФЕДЕРАЦИЯ</dc:title>
</cp:coreProperties>
</file>