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МОВЕЦКИЙ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5pt" to="505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7 апреля   2012 г.                                            № 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Ломовец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тмене  решения Ломовец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Совета народных депутатов № 17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0.10.2011г. «Об утверждении  правил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одержания собак и кошек в Ломовецком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м поселении» и «Положения по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тлову и содержанию безнадзорных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ак и кошек в Ломовецком сельском поселени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В  целях  приведения  нормативных  правовых  актов  Ломовецкого сельского  поселения в  соответствие с действующим  законодательством  Ломовецкий  сельский Совет народных депутатов  РЕШИЛ: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Отменить решение  Ломовецкого  сельского  Совета  народных депутатов  № 17 от 20 октября 2011 года «Об утверждении «Правил  содержания  собак и кошек в  Ломовецком сельском поселении» и «Положения по отлову и содержанию  безнадзорных собак и кошек в Ломовецком  сельском  поселении»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править настоящее  решение  для 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 за исполнением  настоящего  решения  оставляю  за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Председатель сельского 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родных депутатов                                                                   А.В.Канаев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кого  поселения                                                       А.В.Канае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5:00Z</dcterms:created>
  <dc:creator>test</dc:creator>
  <dc:description/>
  <dc:language>en-US</dc:language>
  <cp:lastModifiedBy>User</cp:lastModifiedBy>
  <cp:lastPrinted>2012-05-14T10:36:00Z</cp:lastPrinted>
  <dcterms:modified xsi:type="dcterms:W3CDTF">2012-05-14T07:37:00Z</dcterms:modified>
  <cp:revision>35</cp:revision>
  <dc:subject/>
  <dc:title> </dc:title>
</cp:coreProperties>
</file>