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РАВЛЬСКИЙ  СЕЛЬСКИЙ СОВЕТ НАРОДНЫХ ДЕПУТА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27 декабря 2011 года                                                                                                               </w:t>
      </w:r>
      <w:r>
        <w:rPr>
          <w:sz w:val="28"/>
          <w:szCs w:val="28"/>
        </w:rPr>
        <w:t>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инятии решения «О  бюджете Мурав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оснянского района Орловской области на 2012 год  и 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лановый период 2013-2014 г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представленный Главой  сельского поселения проект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 бюджете Муравльского сельского поселения на 2012 год и на плановый период    2013-2014 годы», Муравльский  сельский Совет народных депутатов 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сельского поселения на 2012 год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прогнозируемый общий объем доходов бюджета сельского поселения в сумме 844,0 тыс. рубле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общий объем расходов бюджета сельского поселения в сумме 844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равенство прогнозируемого общего объема доходов и общего объема расходов бюджета сельского поселения на 2012 год. 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твердить  основные характеристики бюджета сельского поселения на  2013 год и на 2014 год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 доходов бюджета сельского поселения на 2013 год в сумме 855,1 тыс. рублей и на 2014 год в сумме 870,6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расходов бюджета сельского поселения  на 2013 год в сумме  855,1   тыс. рублей, и на 2014 год в сумме  870,6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равенство прогнозируемого общего объема доходов и общего объема расходов в 2013 и 2014 годах.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                                                        Н.В.Курочкин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    Н.В.Курочкин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2:00Z</dcterms:created>
  <dc:creator>marina</dc:creator>
  <dc:description/>
  <cp:keywords/>
  <dc:language>en-US</dc:language>
  <cp:lastModifiedBy>Admin</cp:lastModifiedBy>
  <cp:lastPrinted>2011-12-26T09:07:00Z</cp:lastPrinted>
  <dcterms:modified xsi:type="dcterms:W3CDTF">2012-01-23T06:20:00Z</dcterms:modified>
  <cp:revision>17</cp:revision>
  <dc:subject/>
  <dc:title>Статья 1</dc:title>
</cp:coreProperties>
</file>