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28апреля 2012  года                                                                                         №  43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 2011год  (ПРО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 отчет об исполнение бюджета сельского поселения за 2011год по доходам в сумме-1536,8тыс.руб.и по расходам в сумме-1597,9 тыс.руб. с превышением расходов над доходами в сумме- 61,1тыс.руб.(дефицит сельского бюджета) и 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сточники финансирования дефицита бюджета сельского поселения за 2011 год согласно приложению 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ходы бюджета сельского поселения за 2011 год согласно приложению 2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спределение бюджетных ассигнований по разделам и подразделам классификации расходов за 2011 год бюджета сельского поселения согласно приложению 3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, классификации расходов бюджета сельского поселения за 2011 год согласно приложению 4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едомственная структура расходов бюджета сельского поселения за 2011год согласно приложению 5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ый фонд за отчетный год не использов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8:00Z</dcterms:created>
  <dc:creator>User</dc:creator>
  <dc:description/>
  <cp:keywords/>
  <dc:language>en-US</dc:language>
  <cp:lastModifiedBy>USER</cp:lastModifiedBy>
  <cp:lastPrinted>2011-08-04T12:36:00Z</cp:lastPrinted>
  <dcterms:modified xsi:type="dcterms:W3CDTF">2012-05-10T11:08:00Z</dcterms:modified>
  <cp:revision>18</cp:revision>
  <dc:subject/>
  <dc:title>РОССИЙСКАЯ ФЕДЕРАЦИЯ</dc:title>
</cp:coreProperties>
</file>